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elds for Inventory DSO – ZMMI_D0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17"/>
        <w:gridCol w:w="4100"/>
      </w:tblGrid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ey fields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nfoObjects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CALMONTH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lendar year/month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DCINDIC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ebit/credit indicator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FISCVARN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iscal year variant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MAT_DOC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aterial document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MATERIAL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aterial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MOVETYP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ovement type (Inventory Management)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PLAN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lant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AC_DOC_TYP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cument typ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BASE_UOM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ase unit of measur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COMP_COD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mpany cod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CURRENCY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urrency key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DOC_DAT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cument dat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DOC_NUM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W: Document number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DOC_YEAR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W: Document year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FISCYEAR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iscal year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PRICE_UNI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ice unit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PSTNG_DAT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osting date in the document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QUANTITY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RECORDMOD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W delta process: Update mod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RECVALSTCK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uantity received into valuated stock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STOR_LOC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torage location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UNI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nit of measur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VAL_TYP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aluation typ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ZSALK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alue of total valuated stock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ZSTPR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tandard price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43:00Z</dcterms:created>
  <dc:creator> </dc:creator>
  <dc:description/>
  <cp:keywords/>
  <dc:language>en-US</dc:language>
  <cp:lastModifiedBy> </cp:lastModifiedBy>
  <dcterms:modified xsi:type="dcterms:W3CDTF">2012-12-13T15:44:00Z</dcterms:modified>
  <cp:revision>1</cp:revision>
  <dc:subject/>
  <dc:title/>
</cp:coreProperties>
</file>