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1s311"/>
        </w:rPr>
        <w:t>*&amp;---------------------------------------------------------------------*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311"/>
        </w:rPr>
        <w:t>*&amp; Report  Z_DATA_TRANSFE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311"/>
        </w:rPr>
        <w:t>*&amp;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311"/>
        </w:rPr>
        <w:t>*&amp;---------------------------------------------------------------------*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311"/>
        </w:rPr>
        <w:t>*&amp;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311"/>
        </w:rPr>
        <w:t>*&amp;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311"/>
        </w:rPr>
        <w:t>*&amp;---------------------------------------------------------------------*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L1s521"/>
        </w:rPr>
        <w:t>REPOR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Z_DATA_TRANSFER.</w:t>
        <w:br/>
        <w:br/>
      </w:r>
      <w:r>
        <w:rPr>
          <w:rStyle w:val="L1s521"/>
        </w:rPr>
        <w:t>INCLUD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ole2incl.</w:t>
        <w:br/>
        <w:br/>
        <w:br/>
      </w:r>
      <w:r>
        <w:rPr>
          <w:rStyle w:val="L1s521"/>
        </w:rPr>
        <w:t>TYP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:</w:t>
      </w:r>
      <w:r>
        <w:rPr>
          <w:rStyle w:val="L1s521"/>
        </w:rPr>
        <w:t>BEGI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T_ITAB,</w:t>
        <w:br/>
        <w:t>      MARK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  <w:br/>
        <w:t>      TableName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DD02L-TABNAME,</w:t>
        <w:br/>
        <w:t>      </w:t>
      </w:r>
      <w:r>
        <w:rPr>
          <w:rStyle w:val="L1s521"/>
        </w:rPr>
        <w:t>E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T_ITAB.</w:t>
        <w:br/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:ITAB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TANDAR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T_ITAB,</w:t>
        <w:br/>
        <w:t>      WA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T_ITAB.</w:t>
        <w:br/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:Text_TableName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CHAR25.</w:t>
        <w:br/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:Ok_code </w:t>
      </w:r>
      <w:r>
        <w:rPr>
          <w:rStyle w:val="L1s521"/>
        </w:rPr>
        <w:t>lik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y-ucomm.</w:t>
        <w:br/>
        <w:br/>
        <w:t>START-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SELECTION.</w:t>
        <w:br/>
        <w:br/>
      </w:r>
      <w:r>
        <w:rPr>
          <w:rStyle w:val="L1s521"/>
        </w:rPr>
        <w:t>CA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CRE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21"/>
        </w:rPr>
        <w:t>1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</w:r>
      <w:r>
        <w:rPr>
          <w:rStyle w:val="L1s311"/>
        </w:rPr>
        <w:t>*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L1s311"/>
        </w:rPr>
        <w:t>*&amp;SPWIZARD: DECLARATION OF TABLECONTROL 'Z_TABLE' ITSEL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521"/>
        </w:rPr>
        <w:t>CONTROL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: Z_TABLE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TABLEVIEW </w:t>
      </w:r>
      <w:r>
        <w:rPr>
          <w:rStyle w:val="L1s521"/>
        </w:rPr>
        <w:t>US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CRE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21"/>
        </w:rPr>
        <w:t>01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</w:r>
      <w:r>
        <w:rPr>
          <w:rStyle w:val="L1s311"/>
        </w:rPr>
        <w:t>*&amp;SPWIZARD: OUTPUT MODULE FOR TC 'Z_TABLE'. DO NOT CHANGE THIS LINE!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311"/>
        </w:rPr>
        <w:t>*&amp;SPWIZARD: UPDATE LINES FOR EQUIVALENT SCROLLB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521"/>
        </w:rPr>
        <w:t>MODU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Z_TABLE_CHANGE_TC_ATTR </w:t>
      </w:r>
      <w:r>
        <w:rPr>
          <w:rStyle w:val="L1s521"/>
        </w:rPr>
        <w:t>OUT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</w:t>
      </w:r>
      <w:r>
        <w:rPr>
          <w:rStyle w:val="L1s521"/>
        </w:rPr>
        <w:t>DESCRIB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TAB </w:t>
      </w:r>
      <w:r>
        <w:rPr>
          <w:rStyle w:val="L1s521"/>
        </w:rPr>
        <w:t>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Z_TABLE-</w:t>
      </w:r>
      <w:r>
        <w:rPr>
          <w:rStyle w:val="L1s521"/>
        </w:rPr>
        <w:t>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</w:r>
      <w:r>
        <w:rPr>
          <w:rStyle w:val="L1s521"/>
        </w:rPr>
        <w:t>ENDMODU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</w:r>
      <w:r>
        <w:rPr>
          <w:rStyle w:val="L1s311"/>
        </w:rPr>
        <w:t>*&amp;SPWIZARD: INPUT MODUL FOR TC 'Z_TABLE'. DO NOT CHANGE THIS LINE!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311"/>
        </w:rPr>
        <w:t>*&amp;SPWIZARD: MARK TAB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521"/>
        </w:rPr>
        <w:t>MODU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Z_TABLE_MARK </w:t>
      </w:r>
      <w:r>
        <w:rPr>
          <w:rStyle w:val="L1s521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</w:t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: g_Z_TABLE_wa2 </w:t>
      </w:r>
      <w:r>
        <w:rPr>
          <w:rStyle w:val="L1s521"/>
        </w:rPr>
        <w:t>lik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lin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TAB.</w:t>
        <w:br/>
        <w:t>    </w:t>
      </w:r>
      <w:r>
        <w:rPr>
          <w:rStyle w:val="L1s521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Z_TABLE-line_sel_mode = </w:t>
      </w:r>
      <w:r>
        <w:rPr>
          <w:rStyle w:val="L1s321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</w:t>
      </w:r>
      <w:r>
        <w:rPr>
          <w:rStyle w:val="L1s521"/>
        </w:rPr>
        <w:t>a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WA-MARK = </w:t>
      </w:r>
      <w:r>
        <w:rPr>
          <w:rStyle w:val="L1s331"/>
        </w:rPr>
        <w:t>'X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</w:t>
      </w:r>
      <w:r>
        <w:rPr>
          <w:rStyle w:val="L1s521"/>
        </w:rPr>
        <w:t>loo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TAB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g_Z_TABLE_wa2</w:t>
        <w:br/>
        <w:t>       </w:t>
      </w:r>
      <w:r>
        <w:rPr>
          <w:rStyle w:val="L1s521"/>
        </w:rPr>
        <w:t>wher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MARK = </w:t>
      </w:r>
      <w:r>
        <w:rPr>
          <w:rStyle w:val="L1s331"/>
        </w:rPr>
        <w:t>'X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g_Z_TABLE_wa2-MARK = </w:t>
      </w:r>
      <w:r>
        <w:rPr>
          <w:rStyle w:val="L1s331"/>
        </w:rPr>
        <w:t>'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</w:t>
      </w:r>
      <w:r>
        <w:rPr>
          <w:rStyle w:val="L1s521"/>
        </w:rPr>
        <w:t>modif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TAB</w:t>
        <w:br/>
        <w:t>         </w:t>
      </w:r>
      <w:r>
        <w:rPr>
          <w:rStyle w:val="L1s521"/>
        </w:rPr>
        <w:t>fro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g_Z_TABLE_wa2</w:t>
        <w:br/>
        <w:t>         </w:t>
      </w:r>
      <w:r>
        <w:rPr>
          <w:rStyle w:val="L1s521"/>
        </w:rPr>
        <w:t>transport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MARK.</w:t>
        <w:br/>
        <w:t>     </w:t>
      </w:r>
      <w:r>
        <w:rPr>
          <w:rStyle w:val="L1s521"/>
        </w:rPr>
        <w:t>endloo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</w:t>
      </w:r>
      <w:r>
        <w:rPr>
          <w:rStyle w:val="L1s521"/>
        </w:rPr>
        <w:t>end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</w:t>
      </w:r>
      <w:r>
        <w:rPr>
          <w:rStyle w:val="L1s521"/>
        </w:rPr>
        <w:t>MODIF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TAB</w:t>
        <w:br/>
        <w:t>    </w:t>
      </w:r>
      <w:r>
        <w:rPr>
          <w:rStyle w:val="L1s521"/>
        </w:rPr>
        <w:t>FRO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WA</w:t>
        <w:br/>
        <w:t>    </w:t>
      </w:r>
      <w:r>
        <w:rPr>
          <w:rStyle w:val="L1s521"/>
        </w:rPr>
        <w:t>INDEX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Z_TABLE-CURRENT_LINE</w:t>
        <w:br/>
        <w:t>    </w:t>
      </w:r>
      <w:r>
        <w:rPr>
          <w:rStyle w:val="L1s521"/>
        </w:rPr>
        <w:t>TRANSPORT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MARK.</w:t>
        <w:br/>
      </w:r>
      <w:r>
        <w:rPr>
          <w:rStyle w:val="L1s521"/>
        </w:rPr>
        <w:t>ENDMODU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</w:r>
      <w:r>
        <w:rPr>
          <w:rStyle w:val="L1s311"/>
        </w:rPr>
        <w:t>*&amp;---------------------------------------------------------------------*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311"/>
        </w:rPr>
        <w:t>*&amp;      Module  STATUS_0100  OUT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311"/>
        </w:rPr>
        <w:t>*&amp;---------------------------------------------------------------------*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311"/>
        </w:rPr>
        <w:t>*       tex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311"/>
        </w:rPr>
        <w:t>*----------------------------------------------------------------------*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521"/>
        </w:rPr>
        <w:t>modu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TATUS_0100 </w:t>
      </w:r>
      <w:r>
        <w:rPr>
          <w:rStyle w:val="L1s521"/>
        </w:rPr>
        <w:t>out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</w:t>
      </w:r>
      <w:r>
        <w:rPr>
          <w:rStyle w:val="L1s521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PF-STATUS </w:t>
      </w:r>
      <w:r>
        <w:rPr>
          <w:rStyle w:val="L1s331"/>
        </w:rPr>
        <w:t>'ZSTATU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</w:t>
      </w:r>
      <w:r>
        <w:rPr>
          <w:rStyle w:val="L1s521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ITLEB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ZTIL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</w:t>
      </w:r>
      <w:r>
        <w:rPr>
          <w:rStyle w:val="L1s521"/>
        </w:rPr>
        <w:t>cle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ok_code.</w:t>
        <w:br/>
      </w:r>
      <w:r>
        <w:rPr>
          <w:rStyle w:val="L1s521"/>
        </w:rPr>
        <w:t>endmodu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                 </w:t>
      </w:r>
      <w:r>
        <w:rPr>
          <w:rStyle w:val="L1s311"/>
        </w:rPr>
        <w:t>" STATUS_0100  OUT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311"/>
        </w:rPr>
        <w:t>*&amp;---------------------------------------------------------------------*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311"/>
        </w:rPr>
        <w:t>*&amp;      Module  USER_COMMAND_0100  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311"/>
        </w:rPr>
        <w:t>*&amp;---------------------------------------------------------------------*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311"/>
        </w:rPr>
        <w:t>*       tex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311"/>
        </w:rPr>
        <w:t>*----------------------------------------------------------------------*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521"/>
        </w:rPr>
        <w:t>modu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USER_COMMAND_0100 </w:t>
      </w:r>
      <w:r>
        <w:rPr>
          <w:rStyle w:val="L1s521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ok_code = sy-ucomm.</w:t>
        <w:br/>
        <w:br/>
        <w:t>  </w:t>
      </w:r>
      <w:r>
        <w:rPr>
          <w:rStyle w:val="L1s521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OK_CODE.</w:t>
        <w:br/>
        <w:br/>
        <w:t>    </w:t>
      </w:r>
      <w:r>
        <w:rPr>
          <w:rStyle w:val="L1s521"/>
        </w:rPr>
        <w:t>W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BACK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</w:t>
      </w:r>
      <w:r>
        <w:rPr>
          <w:rStyle w:val="L1s521"/>
        </w:rPr>
        <w:t>LEAV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CRE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21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</w:t>
      </w:r>
      <w:r>
        <w:rPr>
          <w:rStyle w:val="L1s521"/>
        </w:rPr>
        <w:t>W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EXIT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</w:t>
      </w:r>
      <w:r>
        <w:rPr>
          <w:rStyle w:val="L1s521"/>
        </w:rPr>
        <w:t>LEAV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PROGRA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</w:t>
      </w:r>
      <w:r>
        <w:rPr>
          <w:rStyle w:val="L1s521"/>
        </w:rPr>
        <w:t>W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ADD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WA-TABLENAME = TEXT_TABLENAME.</w:t>
        <w:br/>
        <w:t>     </w:t>
      </w:r>
      <w:r>
        <w:rPr>
          <w:rStyle w:val="L1s521"/>
        </w:rPr>
        <w:t>APPE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WA </w:t>
      </w:r>
      <w:r>
        <w:rPr>
          <w:rStyle w:val="L1s521"/>
        </w:rPr>
        <w:t>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TAB.</w:t>
        <w:br/>
        <w:t>     </w:t>
      </w:r>
      <w:r>
        <w:rPr>
          <w:rStyle w:val="L1s521"/>
        </w:rPr>
        <w:t>CLE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TEXT_TABLENAME.</w:t>
        <w:br/>
        <w:t>    </w:t>
      </w:r>
      <w:r>
        <w:rPr>
          <w:rStyle w:val="L1s521"/>
        </w:rPr>
        <w:t>W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REM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</w:t>
      </w:r>
      <w:r>
        <w:rPr>
          <w:rStyle w:val="L1s521"/>
        </w:rPr>
        <w:t>dele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TAB </w:t>
      </w:r>
      <w:r>
        <w:rPr>
          <w:rStyle w:val="L1s521"/>
        </w:rPr>
        <w:t>WHER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MARK = </w:t>
      </w:r>
      <w:r>
        <w:rPr>
          <w:rStyle w:val="L1s331"/>
        </w:rPr>
        <w:t>'X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</w:t>
      </w:r>
      <w:r>
        <w:rPr>
          <w:rStyle w:val="L1s521"/>
        </w:rPr>
        <w:t>W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TR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</w:t>
      </w:r>
      <w:r>
        <w:rPr>
          <w:rStyle w:val="L1s521"/>
        </w:rPr>
        <w:t>LOO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TAB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WA.</w:t>
        <w:br/>
        <w:t>    </w:t>
      </w:r>
      <w:r>
        <w:rPr>
          <w:rStyle w:val="L1s521"/>
        </w:rPr>
        <w:t>PERFOR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TRANSFER_DATA </w:t>
      </w:r>
      <w:r>
        <w:rPr>
          <w:rStyle w:val="L1s521"/>
        </w:rPr>
        <w:t>US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WA-TABLENAME.</w:t>
        <w:br/>
        <w:t>     </w:t>
      </w:r>
      <w:r>
        <w:rPr>
          <w:rStyle w:val="L1s521"/>
        </w:rPr>
        <w:t>ENDLOO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</w:t>
      </w:r>
      <w:r>
        <w:rPr>
          <w:rStyle w:val="L1s521"/>
        </w:rPr>
        <w:t>ENDCA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  <w:br/>
        <w:br/>
      </w:r>
      <w:r>
        <w:rPr>
          <w:rStyle w:val="L1s521"/>
        </w:rPr>
        <w:t>endmodu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                 </w:t>
      </w:r>
      <w:r>
        <w:rPr>
          <w:rStyle w:val="L1s311"/>
        </w:rPr>
        <w:t>" USER_COMMAND_0100  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L1s521"/>
        </w:rPr>
        <w:t>FOR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TRANSFER_DATA </w:t>
      </w:r>
      <w:r>
        <w:rPr>
          <w:rStyle w:val="L1s521"/>
        </w:rPr>
        <w:t>US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QUERY_TABLE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DD02L-TABNAME.</w:t>
        <w:br/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:</w:t>
      </w:r>
      <w:r>
        <w:rPr>
          <w:rStyle w:val="L1s521"/>
        </w:rPr>
        <w:t>fiel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rfc_db_fld </w:t>
      </w:r>
      <w:r>
        <w:rPr>
          <w:rStyle w:val="L1s521"/>
        </w:rPr>
        <w:t>WIT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HEADE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LIN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  <w:br/>
        <w:t>     options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rfc_db_opt,</w:t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tab512.</w:t>
        <w:br/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: objconn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ole2_object, </w:t>
      </w:r>
      <w:r>
        <w:rPr>
          <w:rStyle w:val="L1s311"/>
        </w:rPr>
        <w:t>" Connection instanc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objrs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ole2_object, </w:t>
      </w:r>
      <w:r>
        <w:rPr>
          <w:rStyle w:val="L1s311"/>
        </w:rPr>
        <w:t>" Record set instanc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objfield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ole2_object.  </w:t>
      </w:r>
      <w:r>
        <w:rPr>
          <w:rStyle w:val="L1s311"/>
        </w:rPr>
        <w:t>"Field collectio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:rs_eof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: itab_ref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RE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  <w:br/>
        <w:t>dy_line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RE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</w:r>
      <w:r>
        <w:rPr>
          <w:rStyle w:val="L1s521"/>
        </w:rPr>
        <w:t>FIEL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SYMBOLS: &lt;itab&gt;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TANDAR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  <w:br/>
        <w:t>&lt;dyn_wa&gt;,&lt;dyn_field&gt;.</w:t>
        <w:br/>
        <w:br/>
        <w:br/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tring.</w:t>
        <w:br/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Len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LENGTH </w:t>
      </w:r>
      <w:r>
        <w:rPr>
          <w:rStyle w:val="L1s321"/>
        </w:rPr>
        <w:t>2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NotUsed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LENGTH </w:t>
      </w:r>
      <w:r>
        <w:rPr>
          <w:rStyle w:val="L1s321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Messag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tring.</w:t>
        <w:br/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: Ind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nt4,IX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nt4,per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p LENGTH </w:t>
      </w:r>
      <w:r>
        <w:rPr>
          <w:rStyle w:val="L1s321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DECIMAL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21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Lth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nt4,percentage_text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LENGTH </w:t>
      </w:r>
      <w:r>
        <w:rPr>
          <w:rStyle w:val="L1s321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:</w:t>
      </w:r>
      <w:r>
        <w:rPr>
          <w:rStyle w:val="L1s521"/>
        </w:rPr>
        <w:t>BEGI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tab_f </w:t>
      </w:r>
      <w:r>
        <w:rPr>
          <w:rStyle w:val="L1s521"/>
        </w:rPr>
        <w:t>OCCUR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21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  <w:br/>
        <w:t>        fieldname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LENGTH </w:t>
      </w:r>
      <w:r>
        <w:rPr>
          <w:rStyle w:val="L1s321"/>
        </w:rPr>
        <w:t>3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  <w:br/>
        <w:t>        ftype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LENGTH </w:t>
      </w:r>
      <w:r>
        <w:rPr>
          <w:rStyle w:val="L1s321"/>
        </w:rPr>
        <w:t>2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  <w:br/>
        <w:t>    </w:t>
      </w:r>
      <w:r>
        <w:rPr>
          <w:rStyle w:val="L1s521"/>
        </w:rPr>
        <w:t>E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tab_f.</w:t>
        <w:br/>
        <w:br/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:fieldname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LENGTH </w:t>
      </w:r>
      <w:r>
        <w:rPr>
          <w:rStyle w:val="L1s321"/>
        </w:rPr>
        <w:t>3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ftype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LENGTH </w:t>
      </w:r>
      <w:r>
        <w:rPr>
          <w:rStyle w:val="L1s321"/>
        </w:rPr>
        <w:t>2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fvalue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tring.</w:t>
        <w:br/>
        <w:br/>
        <w:br/>
      </w:r>
      <w:r>
        <w:rPr>
          <w:rStyle w:val="L1s521"/>
        </w:rPr>
        <w:t>CA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FUNCTIO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RFC_READ_TABL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</w:t>
      </w:r>
      <w:r>
        <w:rPr>
          <w:rStyle w:val="L1s521"/>
        </w:rPr>
        <w:t>EXPORT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query_table          = query_table</w:t>
        <w:br/>
        <w:t>      no_data              = </w:t>
      </w:r>
      <w:r>
        <w:rPr>
          <w:rStyle w:val="L1s331"/>
        </w:rPr>
        <w:t>'X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</w:t>
      </w:r>
      <w:r>
        <w:rPr>
          <w:rStyle w:val="L1s521"/>
        </w:rPr>
        <w:t>TABL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options              = options</w:t>
        <w:br/>
        <w:t>      </w:t>
      </w:r>
      <w:r>
        <w:rPr>
          <w:rStyle w:val="L1s521"/>
        </w:rPr>
        <w:t>fiel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             = </w:t>
      </w:r>
      <w:r>
        <w:rPr>
          <w:rStyle w:val="L1s521"/>
        </w:rPr>
        <w:t>fiel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</w:t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               = </w:t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</w:t>
      </w:r>
      <w:r>
        <w:rPr>
          <w:rStyle w:val="L1s521"/>
        </w:rPr>
        <w:t>EXCE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table_not_available  = </w:t>
      </w:r>
      <w:r>
        <w:rPr>
          <w:rStyle w:val="L1s321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table_without_data   = </w:t>
      </w:r>
      <w:r>
        <w:rPr>
          <w:rStyle w:val="L1s321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option_not_valid     = </w:t>
      </w:r>
      <w:r>
        <w:rPr>
          <w:rStyle w:val="L1s321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field_not_valid      = </w:t>
      </w:r>
      <w:r>
        <w:rPr>
          <w:rStyle w:val="L1s321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not_authorized       = </w:t>
      </w:r>
      <w:r>
        <w:rPr>
          <w:rStyle w:val="L1s321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data_buffer_exceeded = </w:t>
      </w:r>
      <w:r>
        <w:rPr>
          <w:rStyle w:val="L1s321"/>
        </w:rPr>
        <w:t>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</w:t>
      </w:r>
      <w:r>
        <w:rPr>
          <w:rStyle w:val="L1s521"/>
        </w:rPr>
        <w:t>OTHER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             = </w:t>
      </w:r>
      <w:r>
        <w:rPr>
          <w:rStyle w:val="L1s321"/>
        </w:rPr>
        <w:t>7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</w:t>
      </w:r>
      <w:r>
        <w:rPr>
          <w:rStyle w:val="L1s521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y-subrc &lt;&gt; </w:t>
      </w:r>
      <w:r>
        <w:rPr>
          <w:rStyle w:val="L1s321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</w:t>
      </w:r>
      <w:r>
        <w:rPr>
          <w:rStyle w:val="L1s521"/>
        </w:rPr>
        <w:t>MESSAG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Y-MSGID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Y-MSGTY </w:t>
      </w:r>
      <w:r>
        <w:rPr>
          <w:rStyle w:val="L1s521"/>
        </w:rPr>
        <w:t>NUMBE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Y-MSGNO</w:t>
        <w:br/>
        <w:t>         </w:t>
      </w:r>
      <w:r>
        <w:rPr>
          <w:rStyle w:val="L1s521"/>
        </w:rPr>
        <w:t>WIT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Y-MSGV1 SY-MSGV2 SY-MSGV3 SY-MSGV4.</w:t>
        <w:br/>
        <w:t>  </w:t>
      </w:r>
      <w:r>
        <w:rPr>
          <w:rStyle w:val="L1s521"/>
        </w:rPr>
        <w:t>END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  <w:t>  </w:t>
      </w:r>
      <w:r>
        <w:rPr>
          <w:rStyle w:val="L1s521"/>
        </w:rPr>
        <w:t>CRE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OBJECT objconn </w:t>
      </w:r>
      <w:r>
        <w:rPr>
          <w:rStyle w:val="L1s331"/>
        </w:rPr>
        <w:t>'ADODB.Connection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</w:t>
      </w:r>
      <w:r>
        <w:rPr>
          <w:rStyle w:val="L1s521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PROPERT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objconn </w:t>
      </w:r>
      <w:r>
        <w:rPr>
          <w:rStyle w:val="L1s331"/>
        </w:rPr>
        <w:t>'ConnectionString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= </w:t>
      </w:r>
      <w:r>
        <w:rPr>
          <w:rStyle w:val="L1s331"/>
        </w:rPr>
        <w:t>'dsn=sqlserver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</w:t>
      </w:r>
      <w:r>
        <w:rPr>
          <w:rStyle w:val="L1s521"/>
        </w:rPr>
        <w:t>CA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METHO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  objconn</w:t>
        <w:br/>
        <w:t>          </w:t>
      </w:r>
      <w:r>
        <w:rPr>
          <w:rStyle w:val="L1s331"/>
        </w:rPr>
        <w:t>'Open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</w:t>
      </w:r>
      <w:r>
        <w:rPr>
          <w:rStyle w:val="L1s521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y-subrc </w:t>
      </w:r>
      <w:r>
        <w:rPr>
          <w:rStyle w:val="L1s521"/>
        </w:rPr>
        <w:t>N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21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</w:t>
      </w:r>
      <w:r>
        <w:rPr>
          <w:rStyle w:val="L1s521"/>
        </w:rPr>
        <w:t>MESSAG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Error in connection with  sql server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</w:t>
      </w:r>
      <w:r>
        <w:rPr>
          <w:rStyle w:val="L1s521"/>
        </w:rPr>
        <w:t>END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  <w:t>      </w:t>
      </w:r>
      <w:r>
        <w:rPr>
          <w:rStyle w:val="L1s521"/>
        </w:rPr>
        <w:t>CONCATEN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SELECT * FROM SYS.TABLES WHERE NAME =''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query_table </w:t>
      </w:r>
      <w:r>
        <w:rPr>
          <w:rStyle w:val="L1s331"/>
        </w:rPr>
        <w:t>'''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  <w:t>  </w:t>
      </w:r>
      <w:r>
        <w:rPr>
          <w:rStyle w:val="L1s521"/>
        </w:rPr>
        <w:t>CA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METHO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objconn</w:t>
        <w:br/>
        <w:t>      </w:t>
      </w:r>
      <w:r>
        <w:rPr>
          <w:rStyle w:val="L1s331"/>
        </w:rPr>
        <w:t>'Execut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= objrs</w:t>
        <w:br/>
        <w:t>    </w:t>
      </w:r>
      <w:r>
        <w:rPr>
          <w:rStyle w:val="L1s521"/>
        </w:rPr>
        <w:t>EXPORT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#</w:t>
      </w:r>
      <w:r>
        <w:rPr>
          <w:rStyle w:val="L1s321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      =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</w:t>
      </w:r>
      <w:r>
        <w:rPr>
          <w:rStyle w:val="L1s521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y-subrc </w:t>
      </w:r>
      <w:r>
        <w:rPr>
          <w:rStyle w:val="L1s521"/>
        </w:rPr>
        <w:t>N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21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</w:t>
      </w:r>
      <w:r>
        <w:rPr>
          <w:rStyle w:val="L1s521"/>
        </w:rPr>
        <w:t>MESSAG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Error in executing Show Tabl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</w:t>
      </w:r>
      <w:r>
        <w:rPr>
          <w:rStyle w:val="L1s521"/>
        </w:rPr>
        <w:t>END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</w:r>
      <w:r>
        <w:rPr>
          <w:rStyle w:val="L1s521"/>
        </w:rPr>
        <w:t>G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PROPERT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objrs </w:t>
      </w:r>
      <w:r>
        <w:rPr>
          <w:rStyle w:val="L1s331"/>
        </w:rPr>
        <w:t>'EOF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= rs_eof.</w:t>
        <w:br/>
        <w:t> </w:t>
      </w:r>
      <w:r>
        <w:rPr>
          <w:rStyle w:val="L1s521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rs_eof = </w:t>
      </w:r>
      <w:r>
        <w:rPr>
          <w:rStyle w:val="L1s321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</w:t>
      </w:r>
      <w:r>
        <w:rPr>
          <w:rStyle w:val="L1s521"/>
        </w:rPr>
        <w:t>CONCATEN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</w:t>
      </w:r>
      <w:r>
        <w:rPr>
          <w:rStyle w:val="L1s331"/>
        </w:rPr>
        <w:t>'CREATE TABLE 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query_table </w:t>
      </w:r>
      <w:r>
        <w:rPr>
          <w:rStyle w:val="L1s331"/>
        </w:rPr>
        <w:t>' (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EPARAT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B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pace.</w:t>
        <w:br/>
        <w:br/>
      </w:r>
      <w:r>
        <w:rPr>
          <w:rStyle w:val="L1s521"/>
        </w:rPr>
        <w:t>LOO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fiel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</w:t>
      </w:r>
      <w:r>
        <w:rPr>
          <w:rStyle w:val="L1s521"/>
        </w:rPr>
        <w:t>TRANSL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fiel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UPPE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  <w:t>      Len = </w:t>
      </w:r>
      <w:r>
        <w:rPr>
          <w:rStyle w:val="L1s521"/>
        </w:rPr>
        <w:t>fiel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length.</w:t>
        <w:br/>
        <w:t>      </w:t>
      </w:r>
      <w:r>
        <w:rPr>
          <w:rStyle w:val="L1s521"/>
        </w:rPr>
        <w:t>CONDEN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Len.</w:t>
        <w:br/>
        <w:t>      </w:t>
      </w:r>
      <w:r>
        <w:rPr>
          <w:rStyle w:val="L1s521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y-tabix </w:t>
      </w:r>
      <w:r>
        <w:rPr>
          <w:rStyle w:val="L1s521"/>
        </w:rPr>
        <w:t>N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21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A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Notused = </w:t>
      </w:r>
      <w:r>
        <w:rPr>
          <w:rStyle w:val="L1s331"/>
        </w:rPr>
        <w:t>'X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</w:t>
      </w:r>
      <w:r>
        <w:rPr>
          <w:rStyle w:val="L1s521"/>
        </w:rPr>
        <w:t>CONCATEN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,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</w:t>
      </w:r>
      <w:r>
        <w:rPr>
          <w:rStyle w:val="L1s521"/>
        </w:rPr>
        <w:t>END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NotUsed = </w:t>
      </w:r>
      <w:r>
        <w:rPr>
          <w:rStyle w:val="L1s331"/>
        </w:rPr>
        <w:t>'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</w:t>
      </w:r>
      <w:r>
        <w:rPr>
          <w:rStyle w:val="L1s521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fiel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  <w:t>        </w:t>
      </w:r>
      <w:r>
        <w:rPr>
          <w:rStyle w:val="L1s521"/>
        </w:rPr>
        <w:t>W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</w:t>
      </w:r>
      <w:r>
        <w:rPr>
          <w:rStyle w:val="L1s331"/>
        </w:rPr>
        <w:t>'C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  </w:t>
      </w:r>
      <w:r>
        <w:rPr>
          <w:rStyle w:val="L1s521"/>
        </w:rPr>
        <w:t>CONCATEN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</w:t>
      </w:r>
      <w:r>
        <w:rPr>
          <w:rStyle w:val="L1s521"/>
        </w:rPr>
        <w:t>fiel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fieldname  </w:t>
      </w:r>
      <w:r>
        <w:rPr>
          <w:rStyle w:val="L1s331"/>
        </w:rPr>
        <w:t>' VARCHAR(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Len  </w:t>
      </w:r>
      <w:r>
        <w:rPr>
          <w:rStyle w:val="L1s331"/>
        </w:rPr>
        <w:t>')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.</w:t>
        <w:br/>
        <w:t>          Notused = </w:t>
      </w:r>
      <w:r>
        <w:rPr>
          <w:rStyle w:val="L1s331"/>
        </w:rPr>
        <w:t>'X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</w:t>
      </w:r>
      <w:r>
        <w:rPr>
          <w:rStyle w:val="L1s521"/>
        </w:rPr>
        <w:t>W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</w:t>
      </w:r>
      <w:r>
        <w:rPr>
          <w:rStyle w:val="L1s331"/>
        </w:rPr>
        <w:t>'N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  </w:t>
      </w:r>
      <w:r>
        <w:rPr>
          <w:rStyle w:val="L1s521"/>
        </w:rPr>
        <w:t>CONCATEN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</w:t>
      </w:r>
      <w:r>
        <w:rPr>
          <w:rStyle w:val="L1s521"/>
        </w:rPr>
        <w:t>fiel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fieldname  </w:t>
      </w:r>
      <w:r>
        <w:rPr>
          <w:rStyle w:val="L1s331"/>
        </w:rPr>
        <w:t>' VARCHAR(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Len  </w:t>
      </w:r>
      <w:r>
        <w:rPr>
          <w:rStyle w:val="L1s331"/>
        </w:rPr>
        <w:t>')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.</w:t>
        <w:br/>
        <w:t>          Notused = </w:t>
      </w:r>
      <w:r>
        <w:rPr>
          <w:rStyle w:val="L1s331"/>
        </w:rPr>
        <w:t>'X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</w:t>
      </w:r>
      <w:r>
        <w:rPr>
          <w:rStyle w:val="L1s521"/>
        </w:rPr>
        <w:t>W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</w:t>
      </w:r>
      <w:r>
        <w:rPr>
          <w:rStyle w:val="L1s331"/>
        </w:rPr>
        <w:t>'D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  </w:t>
      </w:r>
      <w:r>
        <w:rPr>
          <w:rStyle w:val="L1s521"/>
        </w:rPr>
        <w:t>CONCATEN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fiel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fieldname </w:t>
      </w:r>
      <w:r>
        <w:rPr>
          <w:rStyle w:val="L1s331"/>
        </w:rPr>
        <w:t>' VARCHAR(8)  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.</w:t>
        <w:br/>
        <w:t>          Notused = </w:t>
      </w:r>
      <w:r>
        <w:rPr>
          <w:rStyle w:val="L1s331"/>
        </w:rPr>
        <w:t>'X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  <w:t>        </w:t>
      </w:r>
      <w:r>
        <w:rPr>
          <w:rStyle w:val="L1s521"/>
        </w:rPr>
        <w:t>W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</w:t>
      </w:r>
      <w:r>
        <w:rPr>
          <w:rStyle w:val="L1s331"/>
        </w:rPr>
        <w:t>'T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  </w:t>
      </w:r>
      <w:r>
        <w:rPr>
          <w:rStyle w:val="L1s521"/>
        </w:rPr>
        <w:t>CONCATEN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fiel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fieldname </w:t>
      </w:r>
      <w:r>
        <w:rPr>
          <w:rStyle w:val="L1s331"/>
        </w:rPr>
        <w:t>' VARCHAR(8)  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.</w:t>
        <w:br/>
        <w:t>          Notused = </w:t>
      </w:r>
      <w:r>
        <w:rPr>
          <w:rStyle w:val="L1s331"/>
        </w:rPr>
        <w:t>'X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  <w:t>        </w:t>
      </w:r>
      <w:r>
        <w:rPr>
          <w:rStyle w:val="L1s521"/>
        </w:rPr>
        <w:t>W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</w:t>
      </w:r>
      <w:r>
        <w:rPr>
          <w:rStyle w:val="L1s331"/>
        </w:rPr>
        <w:t>'P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  </w:t>
      </w:r>
      <w:r>
        <w:rPr>
          <w:rStyle w:val="L1s521"/>
        </w:rPr>
        <w:t>fiel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length = </w:t>
      </w:r>
      <w:r>
        <w:rPr>
          <w:rStyle w:val="L1s521"/>
        </w:rPr>
        <w:t>fiel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length + </w:t>
      </w:r>
      <w:r>
        <w:rPr>
          <w:rStyle w:val="L1s321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  Len = </w:t>
      </w:r>
      <w:r>
        <w:rPr>
          <w:rStyle w:val="L1s521"/>
        </w:rPr>
        <w:t>fiel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length.</w:t>
        <w:br/>
        <w:t>          </w:t>
      </w:r>
      <w:r>
        <w:rPr>
          <w:rStyle w:val="L1s521"/>
        </w:rPr>
        <w:t>CONDEN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Len.</w:t>
        <w:br/>
        <w:t>          </w:t>
      </w:r>
      <w:r>
        <w:rPr>
          <w:rStyle w:val="L1s521"/>
        </w:rPr>
        <w:t>CONCATEN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</w:t>
      </w:r>
      <w:r>
        <w:rPr>
          <w:rStyle w:val="L1s521"/>
        </w:rPr>
        <w:t>fiel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fieldname  </w:t>
      </w:r>
      <w:r>
        <w:rPr>
          <w:rStyle w:val="L1s331"/>
        </w:rPr>
        <w:t>' NUMERIC(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Len  </w:t>
      </w:r>
      <w:r>
        <w:rPr>
          <w:rStyle w:val="L1s331"/>
        </w:rPr>
        <w:t>',3)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.</w:t>
        <w:br/>
        <w:t>          Notused = </w:t>
      </w:r>
      <w:r>
        <w:rPr>
          <w:rStyle w:val="L1s331"/>
        </w:rPr>
        <w:t>'X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</w:t>
      </w:r>
      <w:r>
        <w:rPr>
          <w:rStyle w:val="L1s521"/>
        </w:rPr>
        <w:t>W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I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  </w:t>
      </w:r>
      <w:r>
        <w:rPr>
          <w:rStyle w:val="L1s521"/>
        </w:rPr>
        <w:t>CONCATEN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</w:t>
      </w:r>
      <w:r>
        <w:rPr>
          <w:rStyle w:val="L1s521"/>
        </w:rPr>
        <w:t>fiel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fieldname  </w:t>
      </w:r>
      <w:r>
        <w:rPr>
          <w:rStyle w:val="L1s331"/>
        </w:rPr>
        <w:t>' INT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.</w:t>
        <w:br/>
        <w:t>          Notused = </w:t>
      </w:r>
      <w:r>
        <w:rPr>
          <w:rStyle w:val="L1s331"/>
        </w:rPr>
        <w:t>'X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</w:t>
      </w:r>
      <w:r>
        <w:rPr>
          <w:rStyle w:val="L1s521"/>
        </w:rPr>
        <w:t>W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  </w:t>
      </w:r>
      <w:r>
        <w:rPr>
          <w:rStyle w:val="L1s521"/>
        </w:rPr>
        <w:t>CONCATEN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</w:t>
      </w:r>
      <w:r>
        <w:rPr>
          <w:rStyle w:val="L1s521"/>
        </w:rPr>
        <w:t>fiel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fieldname  </w:t>
      </w:r>
      <w:r>
        <w:rPr>
          <w:rStyle w:val="L1s331"/>
        </w:rPr>
        <w:t>' INT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.</w:t>
        <w:br/>
        <w:t>          Notused = </w:t>
      </w:r>
      <w:r>
        <w:rPr>
          <w:rStyle w:val="L1s331"/>
        </w:rPr>
        <w:t>'X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  <w:t>      </w:t>
      </w:r>
      <w:r>
        <w:rPr>
          <w:rStyle w:val="L1s521"/>
        </w:rPr>
        <w:t>ENDCA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</w:t>
      </w:r>
      <w:r>
        <w:rPr>
          <w:rStyle w:val="L1s521"/>
        </w:rPr>
        <w:t>ENDLOO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</w:t>
      </w:r>
      <w:r>
        <w:rPr>
          <w:rStyle w:val="L1s521"/>
        </w:rPr>
        <w:t>CONCATEN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);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</w:t>
      </w:r>
      <w:r>
        <w:rPr>
          <w:rStyle w:val="L1s521"/>
        </w:rPr>
        <w:t>REPLAC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A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CCURRENC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/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WIT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__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</w:t>
      </w:r>
      <w:r>
        <w:rPr>
          <w:rStyle w:val="L1s521"/>
        </w:rPr>
        <w:t>CONDEN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</w:t>
      </w:r>
      <w:r>
        <w:rPr>
          <w:rStyle w:val="L1s521"/>
        </w:rPr>
        <w:t>CA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METHO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objconn</w:t>
        <w:br/>
        <w:t>        </w:t>
      </w:r>
      <w:r>
        <w:rPr>
          <w:rStyle w:val="L1s331"/>
        </w:rPr>
        <w:t>'Execut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br/>
        <w:t>      </w:t>
      </w:r>
      <w:r>
        <w:rPr>
          <w:rStyle w:val="L1s521"/>
        </w:rPr>
        <w:t>EXPORT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#</w:t>
      </w:r>
      <w:r>
        <w:rPr>
          <w:rStyle w:val="L1s321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      =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</w:r>
      <w:r>
        <w:rPr>
          <w:rStyle w:val="L1s521"/>
        </w:rPr>
        <w:t>CONCATEN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Table: 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Query_Table  </w:t>
      </w:r>
      <w:r>
        <w:rPr>
          <w:rStyle w:val="L1s331"/>
        </w:rPr>
        <w:t>'structure is transported successfully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Messag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RESPECTING BLANKS.</w:t>
        <w:br/>
      </w:r>
      <w:r>
        <w:rPr>
          <w:rStyle w:val="L1s521"/>
        </w:rPr>
        <w:t>MESSAG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Messag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I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  <w:t>    </w:t>
      </w:r>
      <w:r>
        <w:rPr>
          <w:rStyle w:val="L1s521"/>
        </w:rPr>
        <w:t>END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</w:r>
      <w:r>
        <w:rPr>
          <w:rStyle w:val="L1s521"/>
        </w:rPr>
        <w:t>CRE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tab_ref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TANDAR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(query_table).</w:t>
        <w:br/>
      </w:r>
      <w:r>
        <w:rPr>
          <w:rStyle w:val="L1s521"/>
        </w:rPr>
        <w:t>ASSIG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tab_ref-&gt;* </w:t>
      </w:r>
      <w:r>
        <w:rPr>
          <w:rStyle w:val="L1s521"/>
        </w:rPr>
        <w:t>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&lt;itab&gt;.</w:t>
        <w:br/>
      </w:r>
      <w:r>
        <w:rPr>
          <w:rStyle w:val="L1s521"/>
        </w:rPr>
        <w:t>CRE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dy_line </w:t>
      </w:r>
      <w:r>
        <w:rPr>
          <w:rStyle w:val="L1s521"/>
        </w:rPr>
        <w:t>LIK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LIN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&lt;itab&gt;.</w:t>
        <w:br/>
      </w:r>
      <w:r>
        <w:rPr>
          <w:rStyle w:val="L1s521"/>
        </w:rPr>
        <w:t>ASSIG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dy_line-&gt;* </w:t>
      </w:r>
      <w:r>
        <w:rPr>
          <w:rStyle w:val="L1s521"/>
        </w:rPr>
        <w:t>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&lt;dyn_wa&gt;.</w:t>
        <w:br/>
        <w:br/>
        <w:t>   </w:t>
      </w:r>
      <w:r>
        <w:rPr>
          <w:rStyle w:val="L1s521"/>
        </w:rPr>
        <w:t>CONCATEN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DELETE FROM 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query_table </w:t>
      </w:r>
      <w:r>
        <w:rPr>
          <w:rStyle w:val="L1s331"/>
        </w:rPr>
        <w:t>';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EPARAT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B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pace.</w:t>
        <w:br/>
        <w:t>  </w:t>
      </w:r>
      <w:r>
        <w:rPr>
          <w:rStyle w:val="L1s521"/>
        </w:rPr>
        <w:t>CA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METHO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objconn</w:t>
        <w:br/>
        <w:t>      </w:t>
      </w:r>
      <w:r>
        <w:rPr>
          <w:rStyle w:val="L1s331"/>
        </w:rPr>
        <w:t>'Execut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br/>
        <w:t>    </w:t>
      </w:r>
      <w:r>
        <w:rPr>
          <w:rStyle w:val="L1s521"/>
        </w:rPr>
        <w:t>EXPORT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#</w:t>
      </w:r>
      <w:r>
        <w:rPr>
          <w:rStyle w:val="L1s321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      =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</w:r>
      <w:r>
        <w:rPr>
          <w:rStyle w:val="L1s521"/>
        </w:rPr>
        <w:t>SELEC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*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CORRESPONDING </w:t>
      </w:r>
      <w:r>
        <w:rPr>
          <w:rStyle w:val="L1s521"/>
        </w:rPr>
        <w:t>FIEL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&lt;dyn_wa&gt;</w:t>
        <w:br/>
        <w:br/>
        <w:t>                 </w:t>
      </w:r>
      <w:r>
        <w:rPr>
          <w:rStyle w:val="L1s521"/>
        </w:rPr>
        <w:t>FRO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(query_table).</w:t>
        <w:br/>
        <w:t>    </w:t>
      </w:r>
      <w:r>
        <w:rPr>
          <w:rStyle w:val="L1s521"/>
        </w:rPr>
        <w:t>APPE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&lt;dyn_wa&gt; </w:t>
      </w:r>
      <w:r>
        <w:rPr>
          <w:rStyle w:val="L1s521"/>
        </w:rPr>
        <w:t>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&lt;itab&gt;.</w:t>
        <w:br/>
        <w:t>  </w:t>
      </w:r>
      <w:r>
        <w:rPr>
          <w:rStyle w:val="L1s521"/>
        </w:rPr>
        <w:t>ENDSELEC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</w:r>
      <w:r>
        <w:rPr>
          <w:rStyle w:val="L1s521"/>
        </w:rPr>
        <w:t>REFRES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tab_f.</w:t>
        <w:br/>
      </w:r>
      <w:r>
        <w:rPr>
          <w:rStyle w:val="L1s311"/>
        </w:rPr>
        <w:t>* describ tab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= </w:t>
      </w:r>
      <w:r>
        <w:rPr>
          <w:rStyle w:val="L1s331"/>
        </w:rPr>
        <w:t>'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</w:t>
      </w:r>
      <w:r>
        <w:rPr>
          <w:rStyle w:val="L1s521"/>
        </w:rPr>
        <w:t>CONCATEN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select Column_Name, Data_type from information_schema.columns  where table_name = ''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Query_Table </w:t>
      </w:r>
      <w:r>
        <w:rPr>
          <w:rStyle w:val="L1s331"/>
        </w:rPr>
        <w:t>''' order by ordinal_position ;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</w:t>
      </w:r>
      <w:r>
        <w:rPr>
          <w:rStyle w:val="L1s521"/>
        </w:rPr>
        <w:t>CLE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objrs.</w:t>
        <w:br/>
        <w:t>  </w:t>
      </w:r>
      <w:r>
        <w:rPr>
          <w:rStyle w:val="L1s521"/>
        </w:rPr>
        <w:t>CA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METHO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objconn</w:t>
        <w:br/>
        <w:t>      </w:t>
      </w:r>
      <w:r>
        <w:rPr>
          <w:rStyle w:val="L1s331"/>
        </w:rPr>
        <w:t>'Execut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= objrs</w:t>
        <w:br/>
        <w:t>    </w:t>
      </w:r>
      <w:r>
        <w:rPr>
          <w:rStyle w:val="L1s521"/>
        </w:rPr>
        <w:t>EXPORT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#</w:t>
      </w:r>
      <w:r>
        <w:rPr>
          <w:rStyle w:val="L1s321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      =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</w:t>
      </w:r>
      <w:r>
        <w:rPr>
          <w:rStyle w:val="L1s521"/>
        </w:rPr>
        <w:t>G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PROPERT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objrs </w:t>
      </w:r>
      <w:r>
        <w:rPr>
          <w:rStyle w:val="L1s331"/>
        </w:rPr>
        <w:t>'EOF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= rs_eof.</w:t>
        <w:br/>
        <w:br/>
      </w:r>
      <w:r>
        <w:rPr>
          <w:rStyle w:val="L1s521"/>
        </w:rPr>
        <w:t>CA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METHO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objrs</w:t>
        <w:br/>
        <w:t>     </w:t>
      </w:r>
      <w:r>
        <w:rPr>
          <w:rStyle w:val="L1s331"/>
        </w:rPr>
        <w:t>'MoveFirst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  <w:br/>
        <w:t>  </w:t>
      </w:r>
      <w:r>
        <w:rPr>
          <w:rStyle w:val="L1s521"/>
        </w:rPr>
        <w:t>WHI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rs_eof </w:t>
      </w:r>
      <w:r>
        <w:rPr>
          <w:rStyle w:val="L1s521"/>
        </w:rPr>
        <w:t>N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21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  <w:t> </w:t>
      </w:r>
      <w:r>
        <w:rPr>
          <w:rStyle w:val="L1s521"/>
        </w:rPr>
        <w:t>CA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METHO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objrs</w:t>
        <w:br/>
        <w:t>        </w:t>
      </w:r>
      <w:r>
        <w:rPr>
          <w:rStyle w:val="L1s331"/>
        </w:rPr>
        <w:t>'field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= objfield</w:t>
        <w:br/>
        <w:t>      </w:t>
      </w:r>
      <w:r>
        <w:rPr>
          <w:rStyle w:val="L1s521"/>
        </w:rPr>
        <w:t>EXPORT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#</w:t>
      </w:r>
      <w:r>
        <w:rPr>
          <w:rStyle w:val="L1s321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     = </w:t>
      </w:r>
      <w:r>
        <w:rPr>
          <w:rStyle w:val="L1s321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  <w:t> </w:t>
      </w:r>
      <w:r>
        <w:rPr>
          <w:rStyle w:val="L1s521"/>
        </w:rPr>
        <w:t>G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PROPERT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objfield </w:t>
      </w:r>
      <w:r>
        <w:rPr>
          <w:rStyle w:val="L1s331"/>
        </w:rPr>
        <w:t>'Valu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= fieldname.</w:t>
        <w:br/>
        <w:br/>
        <w:t>    </w:t>
      </w:r>
      <w:r>
        <w:rPr>
          <w:rStyle w:val="L1s521"/>
        </w:rPr>
        <w:t>CA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METHO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objrs</w:t>
        <w:br/>
        <w:t>        </w:t>
      </w:r>
      <w:r>
        <w:rPr>
          <w:rStyle w:val="L1s331"/>
        </w:rPr>
        <w:t>'field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= objfield</w:t>
        <w:br/>
        <w:t>      </w:t>
      </w:r>
      <w:r>
        <w:rPr>
          <w:rStyle w:val="L1s521"/>
        </w:rPr>
        <w:t>EXPORT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#</w:t>
      </w:r>
      <w:r>
        <w:rPr>
          <w:rStyle w:val="L1s321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     = </w:t>
      </w:r>
      <w:r>
        <w:rPr>
          <w:rStyle w:val="L1s321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  <w:t>    </w:t>
      </w:r>
      <w:r>
        <w:rPr>
          <w:rStyle w:val="L1s521"/>
        </w:rPr>
        <w:t>G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PROPERT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objfield </w:t>
      </w:r>
      <w:r>
        <w:rPr>
          <w:rStyle w:val="L1s331"/>
        </w:rPr>
        <w:t>'Valu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= ftype.</w:t>
        <w:br/>
        <w:t>    </w:t>
      </w:r>
      <w:r>
        <w:rPr>
          <w:rStyle w:val="L1s521"/>
        </w:rPr>
        <w:t>REPLAC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A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CCURRENC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__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fieldname </w:t>
      </w:r>
      <w:r>
        <w:rPr>
          <w:rStyle w:val="L1s521"/>
        </w:rPr>
        <w:t>WIT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/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itab_f-fieldname = fieldname.</w:t>
        <w:br/>
        <w:t>    itab_f-ftype = ftype.</w:t>
        <w:br/>
        <w:t>    </w:t>
      </w:r>
      <w:r>
        <w:rPr>
          <w:rStyle w:val="L1s521"/>
        </w:rPr>
        <w:t>APPE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tab_f.</w:t>
        <w:br/>
        <w:t>    </w:t>
      </w:r>
      <w:r>
        <w:rPr>
          <w:rStyle w:val="L1s521"/>
        </w:rPr>
        <w:t>CA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METHO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objrs</w:t>
        <w:br/>
        <w:t>        </w:t>
      </w:r>
      <w:r>
        <w:rPr>
          <w:rStyle w:val="L1s331"/>
        </w:rPr>
        <w:t>'MoveNext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  <w:t>    </w:t>
      </w:r>
      <w:r>
        <w:rPr>
          <w:rStyle w:val="L1s521"/>
        </w:rPr>
        <w:t>G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PROPERT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objrs </w:t>
      </w:r>
      <w:r>
        <w:rPr>
          <w:rStyle w:val="L1s331"/>
        </w:rPr>
        <w:t>'EOF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= rs_eof.</w:t>
        <w:br/>
        <w:br/>
        <w:br/>
        <w:br/>
        <w:br/>
      </w:r>
      <w:r>
        <w:rPr>
          <w:rStyle w:val="L1s521"/>
        </w:rPr>
        <w:t>ENDWHI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</w:r>
      <w:r>
        <w:rPr>
          <w:rStyle w:val="L1s521"/>
        </w:rPr>
        <w:t>DESCRIB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&lt;itab&gt; </w:t>
      </w:r>
      <w:r>
        <w:rPr>
          <w:rStyle w:val="L1s521"/>
        </w:rPr>
        <w:t>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X.</w:t>
        <w:br/>
        <w:br/>
      </w:r>
      <w:r>
        <w:rPr>
          <w:rStyle w:val="L1s521"/>
        </w:rPr>
        <w:t>LOO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&lt;itab&gt;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&lt;dyn_wa&gt;.</w:t>
        <w:br/>
        <w:t>  Ind = Sy-tabix.</w:t>
        <w:br/>
        <w:br/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= </w:t>
      </w:r>
      <w:r>
        <w:rPr>
          <w:rStyle w:val="L1s331"/>
        </w:rPr>
        <w:t>'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</w:r>
      <w:r>
        <w:rPr>
          <w:rStyle w:val="L1s521"/>
        </w:rPr>
        <w:t>CONCATEN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</w:t>
      </w:r>
      <w:r>
        <w:rPr>
          <w:rStyle w:val="L1s331"/>
        </w:rPr>
        <w:t>'Insert into 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query_table  </w:t>
      </w:r>
      <w:r>
        <w:rPr>
          <w:rStyle w:val="L1s331"/>
        </w:rPr>
        <w:t>' Values (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EPARAT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B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pace.</w:t>
        <w:br/>
        <w:br/>
      </w:r>
      <w:r>
        <w:rPr>
          <w:rStyle w:val="L1s521"/>
        </w:rPr>
        <w:t>LOO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tab_f.</w:t>
        <w:br/>
        <w:t>      </w:t>
      </w:r>
      <w:r>
        <w:rPr>
          <w:rStyle w:val="L1s521"/>
        </w:rPr>
        <w:t>ASSIG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COMPONE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tab_f-fieldname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TRUCTUR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&lt;dyn_wa&gt; </w:t>
      </w:r>
      <w:r>
        <w:rPr>
          <w:rStyle w:val="L1s521"/>
        </w:rPr>
        <w:t>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&lt;dyn_field&gt;.</w:t>
        <w:br/>
        <w:t>      fvalue = &lt;dyn_field&gt;.</w:t>
        <w:br/>
        <w:t>      </w:t>
      </w:r>
      <w:r>
        <w:rPr>
          <w:rStyle w:val="L1s521"/>
        </w:rPr>
        <w:t>CONDEN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fvalue.</w:t>
        <w:br/>
        <w:br/>
        <w:t>     </w:t>
      </w:r>
      <w:r>
        <w:rPr>
          <w:rStyle w:val="L1s521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tab_f-ftype </w:t>
      </w:r>
      <w:r>
        <w:rPr>
          <w:rStyle w:val="L1s521"/>
        </w:rPr>
        <w:t>C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int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tab_f-ftype </w:t>
      </w:r>
      <w:r>
        <w:rPr>
          <w:rStyle w:val="L1s521"/>
        </w:rPr>
        <w:t>C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num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.</w:t>
        <w:br/>
        <w:t>        </w:t>
      </w:r>
      <w:r>
        <w:rPr>
          <w:rStyle w:val="L1s521"/>
        </w:rPr>
        <w:t>CONCATEN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 fvalue   </w:t>
      </w:r>
      <w:r>
        <w:rPr>
          <w:rStyle w:val="L1s331"/>
        </w:rPr>
        <w:t>',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</w:t>
      </w:r>
      <w:r>
        <w:rPr>
          <w:rStyle w:val="L1s521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</w:t>
      </w:r>
      <w:r>
        <w:rPr>
          <w:rStyle w:val="L1s521"/>
        </w:rPr>
        <w:t>CONCATEN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</w:t>
      </w:r>
      <w:r>
        <w:rPr>
          <w:rStyle w:val="L1s331"/>
        </w:rPr>
        <w:t>'''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fvalue  </w:t>
      </w:r>
      <w:r>
        <w:rPr>
          <w:rStyle w:val="L1s331"/>
        </w:rPr>
        <w:t>''',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</w:t>
      </w:r>
      <w:r>
        <w:rPr>
          <w:rStyle w:val="L1s521"/>
        </w:rPr>
        <w:t>END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</w:t>
      </w:r>
      <w:r>
        <w:rPr>
          <w:rStyle w:val="L1s521"/>
        </w:rPr>
        <w:t>ENDLOO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  <w:t>    Lth = </w:t>
      </w:r>
      <w:r>
        <w:rPr>
          <w:rStyle w:val="L1s521"/>
        </w:rPr>
        <w:t>strl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(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).</w:t>
        <w:br/>
        <w:t>    Lth = Lth - </w:t>
      </w:r>
      <w:r>
        <w:rPr>
          <w:rStyle w:val="L1s321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=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+</w:t>
      </w:r>
      <w:r>
        <w:rPr>
          <w:rStyle w:val="L1s321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(lth).</w:t>
        <w:br/>
        <w:t>    </w:t>
      </w:r>
      <w:r>
        <w:rPr>
          <w:rStyle w:val="L1s521"/>
        </w:rPr>
        <w:t>CONCATEN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);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</w:t>
      </w:r>
      <w:r>
        <w:rPr>
          <w:rStyle w:val="L1s521"/>
        </w:rPr>
        <w:t>CA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METHO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O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objconn</w:t>
        <w:br/>
        <w:t>        </w:t>
      </w:r>
      <w:r>
        <w:rPr>
          <w:rStyle w:val="L1s331"/>
        </w:rPr>
        <w:t>'Execut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br/>
        <w:t>      </w:t>
      </w:r>
      <w:r>
        <w:rPr>
          <w:rStyle w:val="L1s521"/>
        </w:rPr>
        <w:t>EXPORT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#</w:t>
      </w:r>
      <w:r>
        <w:rPr>
          <w:rStyle w:val="L1s321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      = </w:t>
      </w:r>
      <w:r>
        <w:rPr>
          <w:rStyle w:val="L1s521"/>
        </w:rPr>
        <w:t>sq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  <w:t>    </w:t>
      </w:r>
      <w:r>
        <w:rPr>
          <w:rStyle w:val="L1s521"/>
        </w:rPr>
        <w:t>WA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U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0.1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ECONDS.</w:t>
        <w:br/>
        <w:t>    per = ind / ix * </w:t>
      </w:r>
      <w:r>
        <w:rPr>
          <w:rStyle w:val="L1s321"/>
        </w:rPr>
        <w:t>1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percentage_text(</w:t>
      </w:r>
      <w:r>
        <w:rPr>
          <w:rStyle w:val="L1s321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 = per.</w:t>
        <w:br/>
        <w:t>    percentage_text+</w:t>
      </w:r>
      <w:r>
        <w:rPr>
          <w:rStyle w:val="L1s321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= </w:t>
      </w:r>
      <w:r>
        <w:rPr>
          <w:rStyle w:val="L1s331"/>
        </w:rPr>
        <w:t>'%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</w:t>
      </w:r>
      <w:r>
        <w:rPr>
          <w:rStyle w:val="L1s521"/>
        </w:rPr>
        <w:t>CA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FUNCTIO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SAPGUI_PROGRESS_INDICATOR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</w:t>
      </w:r>
      <w:r>
        <w:rPr>
          <w:rStyle w:val="L1s521"/>
        </w:rPr>
        <w:t>EXPORT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percentage = per</w:t>
        <w:br/>
        <w:t>        </w:t>
      </w:r>
      <w:r>
        <w:rPr>
          <w:rStyle w:val="L1s521"/>
        </w:rPr>
        <w:t>tex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     = percentage_text.</w:t>
        <w:br/>
        <w:br/>
        <w:br/>
        <w:br/>
        <w:br/>
        <w:br/>
      </w:r>
      <w:r>
        <w:rPr>
          <w:rStyle w:val="L1s521"/>
        </w:rPr>
        <w:t>ENDLOO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</w:r>
      <w:r>
        <w:rPr>
          <w:rStyle w:val="L1s521"/>
        </w:rPr>
        <w:t>CONCATEN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Table: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Query_table </w:t>
      </w:r>
      <w:r>
        <w:rPr>
          <w:rStyle w:val="L1s331"/>
        </w:rPr>
        <w:t>'is transported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Messag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</w:r>
      <w:r>
        <w:rPr>
          <w:rStyle w:val="L1s521"/>
        </w:rPr>
        <w:t>MESSAG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Messag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331"/>
        </w:rPr>
        <w:t>'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</w:t>
      </w:r>
      <w:r>
        <w:rPr>
          <w:rStyle w:val="L1s521"/>
        </w:rPr>
        <w:t>ENDFOR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een flow log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PROCESS BEFORE </w:t>
      </w:r>
      <w:r>
        <w:rPr>
          <w:rStyle w:val="L1s521"/>
        </w:rPr>
        <w:t>OUT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</w:r>
      <w:r>
        <w:rPr>
          <w:rStyle w:val="L1s311"/>
        </w:rPr>
        <w:t>*&amp;SPWIZARD: PBO FLOW LOGIC FOR TABLECONTROL 'Z_TABL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1s521"/>
        </w:rPr>
        <w:t>MODU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Z_TABLE_CHANGE_TC_ATTR.</w:t>
        <w:br/>
      </w:r>
      <w:r>
        <w:rPr>
          <w:rStyle w:val="L1s311"/>
        </w:rPr>
        <w:t>*&amp;SPWIZARD: MODULE Z_TABLE_CHANGE_COL_ATTR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1s521"/>
        </w:rPr>
        <w:t>LOO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 ITAB</w:t>
        <w:br/>
        <w:t>       </w:t>
      </w:r>
      <w:r>
        <w:rPr>
          <w:rStyle w:val="L1s521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WA</w:t>
        <w:br/>
        <w:t>       </w:t>
      </w:r>
      <w:r>
        <w:rPr>
          <w:rStyle w:val="L1s521"/>
        </w:rPr>
        <w:t>WIT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CONTRO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Z_TABLE</w:t>
        <w:br/>
        <w:t>       </w:t>
      </w:r>
      <w:r>
        <w:rPr>
          <w:rStyle w:val="L1s521"/>
        </w:rPr>
        <w:t>CURSO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Z_TABLE-CURRENT_LINE.</w:t>
        <w:br/>
      </w:r>
      <w:r>
        <w:rPr>
          <w:rStyle w:val="L1s311"/>
        </w:rPr>
        <w:t>*&amp;SPWIZARD:   MODULE Z_TABLE_CHANGE_FIELD_ATT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1s521"/>
        </w:rPr>
        <w:t>ENDLOO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br/>
        <w:br/>
        <w:br/>
        <w:br/>
        <w:br/>
        <w:t> </w:t>
      </w:r>
      <w:r>
        <w:rPr>
          <w:rStyle w:val="L1s521"/>
        </w:rPr>
        <w:t>MODU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STATUS_0100.</w:t>
        <w:br/>
      </w:r>
      <w:r>
        <w:rPr>
          <w:rStyle w:val="L1s311"/>
        </w:rPr>
        <w:t>*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PROCESS AFTER </w:t>
      </w:r>
      <w:r>
        <w:rPr>
          <w:rStyle w:val="L1s521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</w:r>
      <w:r>
        <w:rPr>
          <w:rStyle w:val="L1s311"/>
        </w:rPr>
        <w:t>*&amp;SPWIZARD: PAI FLOW LOGIC FOR TABLECONTROL 'Z_TABL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1s521"/>
        </w:rPr>
        <w:t>LOO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L1s521"/>
        </w:rPr>
        <w:t>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ITAB.</w:t>
        <w:br/>
        <w:t>    CHAIN.</w:t>
        <w:br/>
        <w:t>      </w:t>
      </w:r>
      <w:r>
        <w:rPr>
          <w:rStyle w:val="L1s521"/>
        </w:rPr>
        <w:t>FIEL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WA-TABLENAME.</w:t>
        <w:br/>
        <w:t>    endchain.</w:t>
        <w:br/>
        <w:t>    </w:t>
      </w:r>
      <w:r>
        <w:rPr>
          <w:rStyle w:val="L1s521"/>
        </w:rPr>
        <w:t>FIEL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WA-MARK</w:t>
        <w:br/>
        <w:t>      </w:t>
      </w:r>
      <w:r>
        <w:rPr>
          <w:rStyle w:val="L1s521"/>
        </w:rPr>
        <w:t>MODU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Z_TABLE_MARK </w:t>
      </w:r>
      <w:r>
        <w:rPr>
          <w:rStyle w:val="L1s521"/>
        </w:rPr>
        <w:t>O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REQUEST.</w:t>
        <w:br/>
        <w:t>  </w:t>
      </w:r>
      <w:r>
        <w:rPr>
          <w:rStyle w:val="L1s521"/>
        </w:rPr>
        <w:t>ENDLOO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</w:r>
      <w:r>
        <w:rPr>
          <w:rStyle w:val="L1s311"/>
        </w:rPr>
        <w:t>*&amp;SPWIZARD: MODULE Z_TABLE_CHANGE_TC_ATTR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1s311"/>
        </w:rPr>
        <w:t>*&amp;SPWIZARD: MODULE Z_TABLE_CHANGE_COL_ATTR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  <w:t> </w:t>
      </w:r>
      <w:r>
        <w:rPr>
          <w:rStyle w:val="L1s521"/>
        </w:rPr>
        <w:t>MODU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USER_COMMAND_01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1s521">
    <w:name w:val="l1s521"/>
    <w:qFormat/>
    <w:rPr>
      <w:rFonts w:ascii="Courier New" w:hAnsi="Courier New" w:cs="Courier New"/>
      <w:color w:val="0000FF"/>
      <w:sz w:val="20"/>
      <w:szCs w:val="20"/>
      <w:shd w:fill="FFFFFF" w:val="clear"/>
    </w:rPr>
  </w:style>
  <w:style w:type="character" w:styleId="L1s311">
    <w:name w:val="l1s311"/>
    <w:qFormat/>
    <w:rPr>
      <w:rFonts w:ascii="Courier New" w:hAnsi="Courier New" w:cs="Courier New"/>
      <w:i/>
      <w:iCs/>
      <w:color w:val="808080"/>
      <w:sz w:val="20"/>
      <w:szCs w:val="20"/>
      <w:shd w:fill="FFFFFF" w:val="clear"/>
    </w:rPr>
  </w:style>
  <w:style w:type="character" w:styleId="L1s331">
    <w:name w:val="l1s331"/>
    <w:qFormat/>
    <w:rPr>
      <w:rFonts w:ascii="Courier New" w:hAnsi="Courier New" w:cs="Courier New"/>
      <w:color w:val="4DA619"/>
      <w:sz w:val="20"/>
      <w:szCs w:val="20"/>
      <w:shd w:fill="FFFFFF" w:val="clear"/>
    </w:rPr>
  </w:style>
  <w:style w:type="character" w:styleId="L1s321">
    <w:name w:val="l1s321"/>
    <w:qFormat/>
    <w:rPr>
      <w:rFonts w:ascii="Courier New" w:hAnsi="Courier New" w:cs="Courier New"/>
      <w:color w:val="3399FF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59:00Z</dcterms:created>
  <dc:creator>acw</dc:creator>
  <dc:description/>
  <dc:language>en-US</dc:language>
  <cp:lastModifiedBy>acw</cp:lastModifiedBy>
  <dcterms:modified xsi:type="dcterms:W3CDTF">2012-09-14T15:00:00Z</dcterms:modified>
  <cp:revision>1</cp:revision>
  <dc:subject/>
  <dc:title/>
</cp:coreProperties>
</file>