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&amp;---------------------------------------------------------------------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&amp;      Form  before_sa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*&amp;---------------------------------------------------------------------*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 before_sav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* Validate Change request exists in Change master table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data begin of wa_extrac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include structure ztrtracki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include structure vimtbflag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data end of wa_extrac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data: w_objectid like ztrobjectmaster-objecti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loop at extract into wa_extrac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check ( wa_extract-vim_action = 'N' or wa_extract-vim_action = 'U' 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check ( not wa_extract-tranreqno is INITIAL 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select single objectid from ztrobjectmaster into (w_objecti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>where objectid   = wa_extract-objecti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>and   systid     = wa_extract-systi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>and   chngtyp    = wa_extract-chngty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>and   chngtypeno = wa_extract-chngtype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if ( sy-subrc &lt;&gt; 0 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message 'Change Request does not exist in Change Master' type 'E'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exi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endi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endloop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0"/>
          <w:szCs w:val="20"/>
        </w:rPr>
        <w:t xml:space="preserve">endform.                   "BEFORE_SAV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&amp;---------------------------------------------------------------------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&amp;      Form  fill_noinput_field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*&amp;---------------------------------------------------------------------*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 fill_noinput_field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check ( not ztrtracking-tranreqno is initial 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* Fill Transport owner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select single as4user into (ztrtracking-tranreqown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from e07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where trkorr = ztrtracking-tranreq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* Fill Transport description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select single as4text into (ztrtracking-tranreqtex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from e07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where trkorr = ztrtracking-tranreq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and langu  = 'E'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* Fill basic audit trail information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ztrtracking-createdby    = sy-unam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* If this transport had been released in past, but being add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* manually to the registry, then update status of this transpo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select single * from e07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where trkorr   = ztrtracking-tranreq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and   trstatus = 'R'. "Transport is Releas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if ( sy-subrc = 0 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perform update_transport_status. “THIS IS OPTIONAL ROUT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endi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0"/>
          <w:szCs w:val="20"/>
        </w:rPr>
        <w:t xml:space="preserve">endform.                   "fill_noinput_field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&amp;---------------------------------------------------------------------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&amp;      Form  update_transport_stat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&amp;---------------------------------------------------------------------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*       For manually/offline added transport records in ZTRTRACKING tabl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*       update the import status of those transports which have alread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*       been released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----------------------------------------------------------------------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 update_transport_statu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data: w_lines like tstrfcofil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i_lines like tstrfcofil occurs 0 with header li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* Read Transport Log for the Transport being manually added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refresh: i_lin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call function 'STRF_READ_COFILE'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exporting </w:t>
        <w:tab/>
        <w:t>iv_trkorr     = ztrtracking-tranreq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tables  </w:t>
        <w:tab/>
        <w:t>t_cofi_lines = i_li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exceptions others       = 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check ( sy-subrc = 0 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* Please replace SE, QA, PE and DEV with the corresponding system nam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* in your environ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delete i_lines where ( tarsystem = 'SE' and function &lt;&gt; 'I'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  <w:r>
        <w:rPr>
          <w:rFonts w:cs="Verdana" w:ascii="Verdana" w:hAnsi="Verdana"/>
          <w:sz w:val="20"/>
          <w:szCs w:val="20"/>
        </w:rPr>
        <w:t>or ( tarsystem = 'QA’ and function &lt;&gt; 'I'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  <w:r>
        <w:rPr>
          <w:rFonts w:cs="Verdana" w:ascii="Verdana" w:hAnsi="Verdana"/>
          <w:sz w:val="20"/>
          <w:szCs w:val="20"/>
        </w:rPr>
        <w:t>or ( tarsystem = 'PE' and function &lt;&gt; 'I'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  <w:r>
        <w:rPr>
          <w:rFonts w:cs="Verdana" w:ascii="Verdana" w:hAnsi="Verdana"/>
          <w:sz w:val="20"/>
          <w:szCs w:val="20"/>
        </w:rPr>
        <w:t>or ( tarsystem = 'DEV' and function &lt;&gt; 'E' 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delete i_lines where ( tarsystem &lt;&gt; 'DEV' and tarsystem &lt;&gt; 'SE' and tarsystem &lt;&gt; 'QA' and tarsystem &lt;&gt; 'PE' 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sort i_lin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loop at i_lin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w_lines = i_lin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at end of tarsyste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if ( i_lines-tarsystem = 'DEV' 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if ( w_lines-trdate &gt; ztrtracking-tranreqreleon ) 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>( ( w_lines-trdate = ztrtracking-tranreqreleon ) a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>( w_lines-trtime &gt; ztrtracking-tranreqreleat ) 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ztrtracking-tranreqreleon   = w_lines-trda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ztrtracking-tranreqreleat   = w_lines-trtim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endi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endi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if ( i_lines-tarsystem = 'SE' 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if ( w_lines-trdate &gt; ztrtracking-seimpdate ) 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>( ( w_lines-trdate = ztrtracking-seimpdate ) a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>( w_lines-trtime &gt; ztrtracking-seimptime ) 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ztrtracking-seimpdate = w_lines-trda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ztrtracking-seimptime = w_lines-trtim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endi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endi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if ( i_lines-tarsystem = 'QA' 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if ( w_lines-trdate &gt; ztrtracking-qaimpdate ) 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>( ( w_lines-trdate = ztrtracking-qaimpdate ) a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>( w_lines-trtime &gt; ztrtracking-qaimptime ) 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ztrtracking-qaimpdate   = w_lines-trda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ztrtracking-qaimptime   = w_lines-trtim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endi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endi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if ( i_lines-tarsystem = 'PE' 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if ( w_lines-trdate &gt; ztrtracking-peimpdate ) 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>( ( w_lines-trdate &gt; ztrtracking-peimpdate ) a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>( w_lines-trtime &gt; ztrtracking-peimptime ) 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ztrtracking-peimpdate   = w_lines-trda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ztrtracking-peimptime   = w_lines-trtim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endi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endi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enda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at new tarsyste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if ( i_lines-tarsystem = 'SE' 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if ( w_lines-function = 'I' 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move w_lines-retcode to ztrtracking-seimpstatu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endi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endi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if ( i_lines-tarsystem = 'QA' 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if ( w_lines-function = 'I' 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move w_lines-retcode to ztrtracking-qaimpstatu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endi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endi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if ( i_lines-tarsystem = 'PE' 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if ( w_lines-function = 'I' 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move w_lines-retcode to ztrtracking-peimpstatu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endi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endi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enda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endloo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ndform.                   </w:t>
      </w:r>
      <w:r>
        <w:rPr>
          <w:rFonts w:cs="Verdana" w:ascii="Verdana" w:hAnsi="Verdana"/>
          <w:color w:val="999999"/>
          <w:sz w:val="20"/>
          <w:szCs w:val="20"/>
        </w:rPr>
        <w:t>"update_transport_status</w:t>
      </w:r>
      <w:r>
        <w:rPr>
          <w:rFonts w:cs="Verdana" w:ascii="Verdana" w:hAnsi="Verdana"/>
          <w:color w:val="C0C0C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3:42:00Z</dcterms:created>
  <dc:creator>scottp</dc:creator>
  <dc:description/>
  <cp:keywords/>
  <dc:language>en-US</dc:language>
  <cp:lastModifiedBy>scottp</cp:lastModifiedBy>
  <dcterms:modified xsi:type="dcterms:W3CDTF">2012-04-11T13:43:00Z</dcterms:modified>
  <cp:revision>1</cp:revision>
  <dc:subject/>
  <dc:title>*&amp;---------------------------------------------------------------------*</dc:title>
</cp:coreProperties>
</file>