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 fill_noinput_fiel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if ( not ztrobjectmaster-objectid is initial 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ztrobjectmaster-userid     = sy-una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ztrobjectmaster-changedon  = sy-datu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ztrobjectmaster-changedat  = sy-uze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endi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dform.                   </w:t>
      </w:r>
      <w:r>
        <w:rPr>
          <w:rFonts w:cs="Verdana" w:ascii="Verdana" w:hAnsi="Verdana"/>
          <w:color w:val="999999"/>
          <w:sz w:val="20"/>
          <w:szCs w:val="20"/>
        </w:rPr>
        <w:t xml:space="preserve">"fill_noinput_field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41:00Z</dcterms:created>
  <dc:creator>scottp</dc:creator>
  <dc:description/>
  <cp:keywords/>
  <dc:language>en-US</dc:language>
  <cp:lastModifiedBy>scottp</cp:lastModifiedBy>
  <dcterms:modified xsi:type="dcterms:W3CDTF">2012-04-11T13:42:00Z</dcterms:modified>
  <cp:revision>1</cp:revision>
  <dc:subject/>
  <dc:title>form fill_noinput_fields</dc:title>
</cp:coreProperties>
</file>