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ction z_update_transport_stat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"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"*"Local Interf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"  TA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"      T_REQUESTS STRUCTURE  SCTS_I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"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field-symbols: &lt;fs_requests&gt; type scts_im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loop at t_requests assigning &lt;fs_requests&gt;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ase &lt;fs_requests&gt;-tarsyst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when 'SE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update ztrtracking set seimpdate   = sy-da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>seimptime   = sy-uze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>seimpstatus = &lt;fs_requests&gt;-retc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where tranreqno = &lt;fs_requests&gt;-trkor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when 'QA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update ztrtracking set qaimpdate   = sy-da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>qaimptime   = sy-uze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>qaimpstatus = &lt;fs_requests&gt;-retc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where tranreqno = &lt;fs_requests&gt;-trkor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when 'PE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update ztrtracking set peimpdate   = sy-da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>peimptime   = sy-uze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>peimpstatus = &lt;fs_requests&gt;-retc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where tranreqno = &lt;fs_requests&gt;-trkor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when oth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endca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endloo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dfunctio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44:00Z</dcterms:created>
  <dc:creator>scottp</dc:creator>
  <dc:description/>
  <cp:keywords/>
  <dc:language>en-US</dc:language>
  <cp:lastModifiedBy>scottp</cp:lastModifiedBy>
  <dcterms:modified xsi:type="dcterms:W3CDTF">2012-04-11T13:44:00Z</dcterms:modified>
  <cp:revision>1</cp:revision>
  <dc:subject/>
  <dc:title>function z_update_transport_status</dc:title>
</cp:coreProperties>
</file>