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thod if_ex_cts_request_check~check_before_relea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data: wa_ztrtracking type ztrtracking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bdcdata type standard table of bdcdata initial size 0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wa_bdcdata type bdcda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clear: wa_ztrtrack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 Validate whether transport has already been added to the registry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select single * from ztrtracking into wa_ztrtracking where tranreqno = reque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check ( sy-subrc &lt;&gt; 0 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 Provide a Pass through to selected users, if necessary a for phased rollout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check ( sy-uname &lt;&gt; 'XXXXX' 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 Call SM30 and add transport to the registry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message i000(zappldev) with 'Please assign' request 'to Transport Registry in the following step'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wa_bdcdata-program  = 'SAPLZTRTRACKING'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wa_bdcdata-dynpro   = '0001'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wa_bdcdata-dynbegin = 'X'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append wa_bdcdata to bdcda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clear wa_bdcda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wa_bdcdata-fnam = 'BDC_OKCODE'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wa_bdcdata-fval = '=NEWL'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append wa_bdcdata to bdcda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clear wa_bdcda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wa_bdcdata-fnam = 'BDC_CURSOR'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wa_bdcdata-fval = 'ZTRTRACKING-TRANREQNO(01)'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append wa_bdcdata to bdcda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clear wa_bdcda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wa_bdcdata-program  = 'SAPLZTRTRACKING'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wa_bdcdata-dynpro   = '0001'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wa_bdcdata-dynbegin = 'X'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append wa_bdcdata to bdcda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clear wa_bdcda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wa_bdcdata-fnam = 'BDC_CURSOR'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wa_bdcdata-fval = 'ZTRTRACKING-TRANREQNO(01)'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append wa_bdcdata to bdcda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clear wa_bdcda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wa_bdcdata-fnam = 'ZTRTRACKING-TRANREQNO(01)'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wa_bdcdata-fval = reque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append wa_bdcdata to bdcda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clear wa_bdcda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call transaction 'ZTR02' using bdcdata mode 'E'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 Final validation if user did not add transport in the previous step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select single * from ztrtracking into wa_ztrtracking where tranreqno = reque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if ( sy-subrc &lt;&gt; 0 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message e000(zappldev) with 'Release of Transport Request' request 'was cancelled'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el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  Stamp date and time of transport release from DEV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update ztrtrack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set tranreqreleon = sy-dat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tranreqreleat = sy-uze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where tranreqno = reque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endif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dmetho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44:00Z</dcterms:created>
  <dc:creator>scottp</dc:creator>
  <dc:description/>
  <cp:keywords/>
  <dc:language>en-US</dc:language>
  <cp:lastModifiedBy>scottp</cp:lastModifiedBy>
  <dcterms:modified xsi:type="dcterms:W3CDTF">2012-04-11T13:44:00Z</dcterms:modified>
  <cp:revision>2</cp:revision>
  <dc:subject/>
  <dc:title>method if_ex_cts_request_check~check_before_release</dc:title>
</cp:coreProperties>
</file>