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*  Get the entry for the selected document. This is just an example for a single entry *  (depends on your Logon settings in table DOKT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You need to LOOP at lt_data into ls_sta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p_langu will be you selected language Replce it with your Logon Langu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p_vers will be your active version in table DOKT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P_line will be your replacement line in Logon screen (see Figure 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SELECT SINGLE * FROM doktl INTO  ls_doktl WHERE object =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'ZLOGIN_SCREEN_INFO'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>langu = p_langu 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>dokversion = p_vers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>LINE = p_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Modify the data regarding actual sta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ASE ls_status-tctprcstt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WHEN 'G' OR ‘F’.       " Successfully completed ( G or 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CONCATENATE '@08@' '  FI-Data' INTO ls_doktl-dok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WHEN 'A'.       "active 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CONCATENATE '@09@' '  FI-Data' INTO ls_doktl-dok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WHEN 'P' OR ‘S’ OR ‘Q’ OR ‘Y’ OR ‘’.       "Planned (P or S or Q or Y or ''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CONCATENATE '@EB@' '  FI-Data' INTO ls_doktl-dok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WHEN 'R' OR ‘X’ OR ‘J’.       " Error canceled or aborted (R or X or 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CONCATENATE '@0A@' '  FI-Data' INTO ls_doktl-dok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WHEN OTH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ENDC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MODIFY doktl FROM ls_doktl.</w:t>
      </w:r>
    </w:p>
    <w:p>
      <w:pPr>
        <w:pStyle w:val="Normal"/>
        <w:rPr/>
      </w:pPr>
      <w:r>
        <w:rPr>
          <w:b/>
        </w:rPr>
        <w:t>Figure 13</w:t>
      </w:r>
      <w:r>
        <w:rPr/>
        <w:t xml:space="preserve"> Send the purchase data status to table DOKT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1:00:00Z</dcterms:created>
  <dc:creator>Jacquelyn Howard</dc:creator>
  <dc:description/>
  <cp:keywords/>
  <dc:language>en-US</dc:language>
  <cp:lastModifiedBy> </cp:lastModifiedBy>
  <dcterms:modified xsi:type="dcterms:W3CDTF">2012-05-04T21:00:00Z</dcterms:modified>
  <cp:revision>2</cp:revision>
  <dc:subject/>
  <dc:title>Code C</dc:title>
</cp:coreProperties>
</file>