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e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*****************Modify a selected type and chain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Loop at LT_status into LS-status to evaluate the individual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* Evaluate only chains and select specific chain (can be changed to all kind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* statuses such as Index, Trigger, etc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ls_status-tctprcstyp = 'CHAIN'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ls_status-tctprcschn = 'PURMON_DAILY'.       </w:t>
      </w:r>
    </w:p>
    <w:p>
      <w:pPr>
        <w:pStyle w:val="Normal"/>
        <w:rPr/>
      </w:pPr>
      <w:r>
        <w:rPr>
          <w:b/>
        </w:rPr>
        <w:t>Figure 12</w:t>
      </w:r>
      <w:r>
        <w:rPr/>
        <w:t xml:space="preserve"> Display the purchase data sta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00:00Z</dcterms:created>
  <dc:creator>Jacquelyn Howard</dc:creator>
  <dc:description/>
  <cp:keywords/>
  <dc:language>en-US</dc:language>
  <cp:lastModifiedBy> </cp:lastModifiedBy>
  <dcterms:modified xsi:type="dcterms:W3CDTF">2012-05-04T21:00:00Z</dcterms:modified>
  <cp:revision>2</cp:revision>
  <dc:subject/>
  <dc:title>Code B </dc:title>
</cp:coreProperties>
</file>