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Read Data into Memory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opulate your Range settings to acquire the information from InfoProv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s_range-chanm  = '0CALDAY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ls_range-sign   = 'I'.                                 " I = Include, E = Exc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ls_range-compop = 'EQ'.                           " EQ = EQAL, BT = Between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s_range-low    = '20100516'.                    " From value  -Actual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s_range-high   = '20100516'.                    " To value    -Actual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ND ls_range TO lt_r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 FUNCTION 'RSISD_GET_INFOPROV_DA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_infoprov_name       = ‘0TCT_VC12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t_range                   = lt_r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*     IT_IOBJS      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   I_TABLETYPE     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AN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r_data               = lt_status</w:t>
      </w:r>
    </w:p>
    <w:p>
      <w:pPr>
        <w:pStyle w:val="Normal"/>
        <w:rPr/>
      </w:pPr>
      <w:r>
        <w:rPr>
          <w:b/>
        </w:rPr>
        <w:t>Figure 11</w:t>
      </w:r>
      <w:r>
        <w:rPr/>
        <w:t xml:space="preserve"> Populate your range settings to acquire the information from InfoProv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59:00Z</dcterms:created>
  <dc:creator>Jacquelyn Howard</dc:creator>
  <dc:description/>
  <cp:keywords/>
  <dc:language>en-US</dc:language>
  <cp:lastModifiedBy> </cp:lastModifiedBy>
  <dcterms:modified xsi:type="dcterms:W3CDTF">2012-05-04T20:59:00Z</dcterms:modified>
  <cp:revision>2</cp:revision>
  <dc:subject/>
  <dc:title>Code A</dc:title>
</cp:coreProperties>
</file>