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---------------------------------------------------------------------*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Report  Z_PROPOSE_USER_EMAILS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---------------------------------------------------------------------*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---------------------------------------------------------------------*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Created 21.01.2008 by A.Bondarev, Bluefin Solutions Ltd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---------------------------------------------------------------------*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This program gets a list of user IDs and generates e-mail for them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The derivation rule is as follows: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      &lt;first name&gt;&lt;delimiter&gt;&lt;last name&gt;@&lt;text&gt;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Where first and last names are taken from the user record and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&lt;delimiter&gt; and &lt;text&gt; are parameters of the selection screen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 The program updates user records with e-mails for each user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&amp;---------------------------------------------------------------------*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PORT  z_propose_user_emails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LES: usr21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A: l_uname TYPE xubname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A: ls_address TYPE bapiaddr3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A: ls_addressx type bapiaddr3x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A: lt_return TYPE TABLE OF bapiret2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A: ls_return TYPE bapiret2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 Table of users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ECT-OPTIONS: s_user FOR usr21-bname NO INTERVALS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 Delimiter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METERS: p_del TYPE c LOWER CASE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 text after @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METERS: p_txt(60) TYPE c LOWER CASE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 '_' is interpreted as space by selection screen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* So if it is space, make sure it is changed to '_'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 p_del is initial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_del = '_'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if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_addressx-e_mail = 'X'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P AT s_user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L FUNCTION 'BAPI_USER_GET_DETAIL'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ORTING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rname = s_user-low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ORTING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dress  = ls_address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LES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turn   = lt_return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 lt_return[] IS NOT INITIAL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P AT lt_return INTO ls_return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SSAGE ID ls_return-id TYPE ls_return-type NUMBER ls_return-number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ls_return-message_v1 ls_return-message_v2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_return-message_v3 ls_return-message_v4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LOOP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IF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RESH lt_return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 ls_address-firstname IS NOT INITIAL AND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_address-lastname IS NOT INITIAL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CATENATE ls_address-firstname p_del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_address-lastname '@' p_txt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O ls_address-e_mail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L FUNCTION 'BAPI_USER_CHANGE'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ORTING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rname = s_user-low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dress  = ls_address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dressx = ls_addressx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BLES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turn   = lt_return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IT WORK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 lt_return[] IS NOT INITIAL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OP AT lt_return INTO ls_return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SSAGE ID ls_return-id TYPE ls_return-type NUMBER ls_return-number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ls_return-message_v1 ls_return-message_v2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_return-message_v3 ls_return-message_v4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LOOP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IF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E: /, 'E-mail address set to', ls_address-e_mail, 'for user', s_user-low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E: /, 'E-mail address NOT set. Please maintain first name and last name for user', s_user-low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IF.</w:t>
      </w:r>
    </w:p>
    <w:p>
      <w:pPr>
        <w:pStyle w:val="Normal"/>
        <w:keepLines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DLOO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Program </w:t>
      </w:r>
      <w:r>
        <w:rPr>
          <w:rFonts w:cs="Times New Roman" w:ascii="Times New Roman" w:hAnsi="Times New Roman"/>
          <w:sz w:val="24"/>
          <w:highlight w:val="yellow"/>
          <w:lang w:val="en-US"/>
        </w:rPr>
        <w:t>that creates user e-mail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5:00Z</dcterms:created>
  <dc:creator>Jacquelyn Howard</dc:creator>
  <dc:description/>
  <cp:keywords/>
  <dc:language>en-US</dc:language>
  <cp:lastModifiedBy>Jacquelyn Howard</cp:lastModifiedBy>
  <dcterms:modified xsi:type="dcterms:W3CDTF">2008-05-19T16:56:00Z</dcterms:modified>
  <cp:revision>1</cp:revision>
  <dc:subject/>
  <dc:title>*&amp;---------------------------------------------------------------------*</dc:title>
</cp:coreProperties>
</file>