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ALL FUNCTION 'RH_READ_INFTY'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firstLine="7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XPORT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firstLine="720"/>
        <w:rPr/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 xml:space="preserve">AUTHORITY </w:t>
        <w:tab/>
        <w:tab/>
        <w:t>= SPA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firstLine="720"/>
        <w:rPr/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 xml:space="preserve">WITH_STRU_AUTH </w:t>
        <w:tab/>
        <w:t>= SPA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 xml:space="preserve">INFTY </w:t>
        <w:tab/>
        <w:tab/>
        <w:tab/>
        <w:t>= '1001'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 xml:space="preserve">SUBTY </w:t>
        <w:tab/>
        <w:tab/>
        <w:tab/>
        <w:t>= 'B003'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 xml:space="preserve">ISTAT </w:t>
        <w:tab/>
        <w:tab/>
        <w:tab/>
        <w:t>= '1'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TABL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 xml:space="preserve">INNNN </w:t>
        <w:tab/>
        <w:tab/>
        <w:tab/>
        <w:t>= RELATION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 xml:space="preserve">OBJECTS </w:t>
        <w:tab/>
        <w:tab/>
        <w:tab/>
        <w:t>= MYORG_UNIT.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b/>
          <w:bCs/>
          <w:color w:val="000000"/>
          <w:szCs w:val="18"/>
        </w:rPr>
        <w:t>Figure 9</w:t>
      </w:r>
      <w:r>
        <w:rPr>
          <w:color w:val="000000"/>
          <w:szCs w:val="18"/>
        </w:rPr>
        <w:t xml:space="preserve"> Use function module </w:t>
      </w:r>
      <w:r>
        <w:rPr>
          <w:b/>
          <w:color w:val="000000"/>
          <w:szCs w:val="18"/>
        </w:rPr>
        <w:t>RH_READ_INFTY</w:t>
      </w:r>
      <w:r>
        <w:rPr>
          <w:color w:val="000000"/>
          <w:szCs w:val="18"/>
        </w:rPr>
        <w:t xml:space="preserve"> to read the object’s infotype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5:02:00Z</dcterms:created>
  <dc:creator>UCG</dc:creator>
  <dc:description/>
  <cp:keywords/>
  <dc:language>en-US</dc:language>
  <cp:lastModifiedBy>UCG</cp:lastModifiedBy>
  <dcterms:modified xsi:type="dcterms:W3CDTF">2006-05-24T15:21:00Z</dcterms:modified>
  <cp:revision>4</cp:revision>
  <dc:subject/>
  <dc:title>REPORT ZREAD_OM_DATA</dc:title>
</cp:coreProperties>
</file>