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LL FUNCTION 'RH_READ_OBJECT'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XPORT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720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PLVAR </w:t>
        <w:tab/>
        <w:t>= RELATIONS-PLV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720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OTYPE </w:t>
        <w:tab/>
        <w:t>= RELATIONS-SCL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 xml:space="preserve">OBJID </w:t>
        <w:tab/>
        <w:t>= POSITION_I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 xml:space="preserve">LANGU </w:t>
        <w:tab/>
        <w:t>= SY-LANG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MPORT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 xml:space="preserve">STEXT </w:t>
        <w:tab/>
        <w:t>= POSITION_NAME.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Figure 10</w:t>
      </w:r>
      <w:r>
        <w:rPr>
          <w:color w:val="000000"/>
          <w:szCs w:val="18"/>
        </w:rPr>
        <w:t xml:space="preserve"> Use function module </w:t>
      </w:r>
      <w:r>
        <w:rPr>
          <w:b/>
          <w:color w:val="000000"/>
          <w:szCs w:val="18"/>
        </w:rPr>
        <w:t>RH_READ_OBJECT</w:t>
      </w:r>
      <w:r>
        <w:rPr>
          <w:color w:val="000000"/>
          <w:szCs w:val="18"/>
        </w:rPr>
        <w:t xml:space="preserve"> to read the object’s names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5:22:00Z</dcterms:created>
  <dc:creator>UCG</dc:creator>
  <dc:description/>
  <cp:keywords/>
  <dc:language>en-US</dc:language>
  <cp:lastModifiedBy>UCG</cp:lastModifiedBy>
  <dcterms:modified xsi:type="dcterms:W3CDTF">2006-05-24T15:22:00Z</dcterms:modified>
  <cp:revision>3</cp:revision>
  <dc:subject/>
  <dc:title>REPORT ZREAD_OM_DATA</dc:title>
</cp:coreProperties>
</file>