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A :  MYORG_UNIT LIKE HROBJECT OCCURS 0 WITH HEADER L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A : RELATIONS LIKE P1001 OCCURS 0 WITH HEADER L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A : POSITION_NAME LIKE P1000-STEX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A : POSITION_ID LIKE PLOG-OBJI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LEAR MYORG_UN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REFRESH : MYORG_UNIT, RELATI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ORG_UNIT-PLVAR  = '01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ORG_UNIT-OTYPE  = 'O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ORG_UNIT-OBJID  = '50001256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APPEND MYORG_UN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CALL FUNCTION 'RH_READ_INFTY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AUTHORITY            = 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WITH_STRU_AUTH       = 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INFTY                = '1001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SUBTY                = 'B003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ISTAT                = '1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TA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INNNN                = REL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OBJECTS              = MYORG_UN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CEP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ALL_INFTY_WITH_SUBTY =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NOTHING_FOUND        =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NO_OBJECTS          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WRONG_CONDITION      =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OTHERS               = 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LOOP AT RELATI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OSITION_ID = RELATIONS-SOBI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CALL FUNCTION 'RH_READ_OBJECT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X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PLVAR     = RELATIONS-PL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OTYPE     = RELATIONS-SCL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OBJID     = POSITION_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LANGU     = SY-LANG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M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STEXT     = POSITION_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XCEP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NOT_FOUND =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OTHERS    = 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F SY-SUBRC EQ 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WRITE :/ POSITION_ID , POSITION_NAME(3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ENDI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ENDLOOP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………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………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Figure 8</w:t>
      </w:r>
      <w:r>
        <w:rPr>
          <w:color w:val="000000"/>
          <w:szCs w:val="18"/>
        </w:rPr>
        <w:t xml:space="preserve"> Complete code for approach 2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1:00Z</dcterms:created>
  <dc:creator>UCG</dc:creator>
  <dc:description/>
  <cp:keywords/>
  <dc:language>en-US</dc:language>
  <cp:lastModifiedBy>UCG</cp:lastModifiedBy>
  <dcterms:modified xsi:type="dcterms:W3CDTF">2006-05-24T15:01:00Z</dcterms:modified>
  <cp:revision>2</cp:revision>
  <dc:subject/>
  <dc:title>REPORT ZREAD_OM_DATA</dc:title>
</cp:coreProperties>
</file>