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comment: This function generates a command URL for bookmark within the self wind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function bookmark_url(bwUr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{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ild1=window.open(bwUrl,target="_self","height=200,width=400,status=yes,toolbar=no,menubar=no,location=yes","true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indow.focus(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//Comment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unction getBookmarkID(ur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var xVar = "BOOKMARK_ID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var subQueryStr = url.search.substring(1).split("&amp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for (var i=0;i&lt; subQueryStr.length;i++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var subQueryStrPairs = subQueryStr [i].split("=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</w:t>
        <w:tab/>
        <w:t xml:space="preserve">if (subQueryStrPairs [0] == xVar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</w:t>
        <w:tab/>
        <w:t>return  true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// Comment: This function checks if there is BOOKMARK_ID in the window.location ur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 and if there is no BOOKMARK_ID in the url, generates the pop up for IE to store t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bookmar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unction loadFunc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r xlocation = ""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r bwUrl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(getQS("BOOKMARK_ID" )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(getQS("VARIABLE_SCREEN" )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/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geTitle=document.titl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r parentURL = window.parent.locatio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r childURL = window.locatio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f (getBookmarkID( parentURL )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bwUrl1=(parentURL +"&amp;CMD=PROCESS_VARIABLES&amp;VARIABLE_SCREEN=XSUBCMD=VAR_ALL"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bwUrl1=(childURL +"&amp;CMD=PROCESS_VARIABLES&amp;VARIABLE_SCREEN=XSUBCMD=VAR_ALL" 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ternal.AddFavorite(bwUrl1,pageTitl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//End check for VARIABLE_SCRE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//End check for Bookmark_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Comment: This function is called in function loadFunc() to check if the BOOKMARK_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string exists in window.location UR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unction getQS(val) //Search both the Child and Parent URL for the variable parameter to determine if passed Value(val) appears in the Str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var parentURL = window.parent.location;</w:t>
        <w:tab/>
        <w:t xml:space="preserve">//Retrieve Parent URL Lo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var parentQSVars = parentURL.search.substring(1).split("&amp;"); //Split Parent URL location to separate Query String Variables and store in ar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for (var i=0;i&lt;parentQSVars.length;i++) //Loop arra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var parentSubQSVars = parentQSVars[i].split("="); // Split array further where "=" appears and store in another ar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if (parentSubQSVars[0] == val)  //Evaluate if the passed value (val) is equal to the current array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     return  true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}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}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****************************************************************************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//If Parent does not exist check the child or immediate window.loc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This is being done to handle two scenarios (One inside the portal and the other outsi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/****************************************************************************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var childURL = window location;</w:t>
        <w:tab/>
        <w:t xml:space="preserve">//Retrieve URL Lo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var childQSVars = childURL.search.substring(1).split("&amp;");</w:t>
        <w:tab/>
        <w:t>//Split Child URL location to separate Query String Variables and store in ar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for (var i=0;i&lt;childQSVars.length;i++) //Loop arra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var childSubQSVars = childQSVars[i].split("="); // Split array further where "=" appears and store in another arra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if (childSubQSVars[0] == val) //Evaluate if the passed value (val) is equal to the current array val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        return true 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 }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}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>Figure 7</w:t>
      </w:r>
      <w:r>
        <w:rPr/>
        <w:t xml:space="preserve"> JavaScript code to set up the selection scree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color w:val="000000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5:44:00Z</dcterms:created>
  <dc:creator>Jacquelyn M. Howard</dc:creator>
  <dc:description/>
  <cp:keywords/>
  <dc:language>en-US</dc:language>
  <cp:lastModifiedBy> </cp:lastModifiedBy>
  <dcterms:modified xsi:type="dcterms:W3CDTF">2012-05-11T15:44:00Z</dcterms:modified>
  <cp:revision>2</cp:revision>
  <dc:subject/>
  <dc:title>//comment: This function generates a command URL for bookmark within the self window</dc:title>
</cp:coreProperties>
</file>