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/>
          <w:color w:val="000000"/>
          <w:sz w:val="27"/>
          <w:szCs w:val="27"/>
        </w:rPr>
        <w:t>&lt;!-- Create Bookmark Code --&gt;</w:t>
        <w:br/>
        <w:t>&lt;SCRIPT LANGUAGE="JavaScript1.2" </w:t>
        <w:br/>
        <w:t>SRC="/sap/bw/Mime/BEx/JavaScript/JSBookmark.js" </w:t>
        <w:br/>
        <w:t>TYPE='text/javascript'&gt;&lt;/SCRIPT&gt; </w:t>
        <w:br/>
        <w:t>&lt;SCRIPT LANGUAGE="JavaScript1.2"&gt; function myMenuProcessor(parameter, cell_type, filter, parameter1, parameter2,item, </w:t>
        <w:br/>
        <w:t>dataprovider, x, y) { </w:t>
        <w:br/>
        <w:t>switch(parameter) </w:t>
        <w:br/>
        <w:t>{ case "1": </w:t>
        <w:br/>
        <w:t>var bwUrl= (</w:t>
      </w:r>
      <w:r>
        <w:rPr>
          <w:rFonts w:eastAsia="Times New Roman"/>
          <w:b/>
          <w:bCs/>
          <w:color w:val="FF0000"/>
          <w:sz w:val="27"/>
          <w:szCs w:val="27"/>
        </w:rPr>
        <w:t>"&lt;SAP_BW_URL CMD='BOOKMARK'&gt;" </w:t>
      </w:r>
      <w:r>
        <w:rPr>
          <w:rFonts w:eastAsia="Times New Roman"/>
          <w:color w:val="000000"/>
          <w:sz w:val="27"/>
          <w:szCs w:val="27"/>
        </w:rPr>
        <w:t>); </w:t>
        <w:br/>
        <w:t>bookmark_url(bwUrl) ; </w:t>
        <w:br/>
        <w:t>break; </w:t>
        <w:br/>
        <w:t>} </w:t>
        <w:br/>
        <w:t>} </w:t>
        <w:br/>
        <w:t>&lt;/SCRIPT&gt;</w:t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4:00Z</dcterms:created>
  <dc:creator> </dc:creator>
  <dc:description/>
  <cp:keywords/>
  <dc:language>en-US</dc:language>
  <cp:lastModifiedBy> </cp:lastModifiedBy>
  <dcterms:modified xsi:type="dcterms:W3CDTF">2012-05-11T15:45:00Z</dcterms:modified>
  <cp:revision>1</cp:revision>
  <dc:subject/>
  <dc:title/>
</cp:coreProperties>
</file>