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Code for 09-04 BW Expert (Boeke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ethod DATA_CELL .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CALL METHOD SUPER-&gt;DATA_CELL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EXPORTING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  I_X                   =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  I_Y                   =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  I_VALUE               =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  I_DISPLAY_VALUE       =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  I_NUMERICAL_SCALE     =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  I_NUMERICAL_PRECISION =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  I_CURRENCY            =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  I_UNIT                =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  I_ALERTLEVEL          =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  I_IS_SUM              =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CHANGING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  C_CELL_ID             =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  C_CELL_CONTENT        =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  C_CELL_STYLE          =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  C_CELL_TD_EXTEND      =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   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data:         l_r_url_Up         type string,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b/>
          <w:color w:val="000000"/>
          <w:sz w:val="16"/>
          <w:szCs w:val="16"/>
        </w:rPr>
        <w:t>l_r_url_Down       type string,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b/>
          <w:color w:val="000000"/>
          <w:sz w:val="16"/>
          <w:szCs w:val="16"/>
        </w:rPr>
        <w:t>l_r_strg_ALT_Up    type string,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b/>
          <w:color w:val="000000"/>
          <w:sz w:val="16"/>
          <w:szCs w:val="16"/>
        </w:rPr>
        <w:t>l_r_strg_ALT_Down  type string,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b/>
          <w:color w:val="000000"/>
          <w:sz w:val="16"/>
          <w:szCs w:val="16"/>
        </w:rPr>
        <w:t>tmp_DISPLAY_VALUE like I_DISPLAY_VALUE.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Set text for alternativ if no pic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l_r_strg_ALT_Up   = 'Sales Volume went Up'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l_r_strg_ALT_Down = 'Sales Volume went Down'.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set picture either Up or dow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l_r_url_Up = '/sap/bw/Mime/Customer/Images/Thumbs_up.gif'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l_r_url_Down =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'/sap/bw/Mime/Customer/Images/Thumbs_down.gif'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Check column number by I_X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case I_X.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save the value from column 2 (prev month)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for next check in local variabl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sz w:val="16"/>
          <w:szCs w:val="16"/>
        </w:rPr>
        <w:t>When 2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tmp_DISPLAY_VALUE = I_DISPLAY_VALUE.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case is being used only for comparism 3rd column with 2nd colum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sz w:val="16"/>
          <w:szCs w:val="16"/>
        </w:rPr>
        <w:t>When 3.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If value prev. Month is lower, display Thumbs U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if tmp_DISPLAY_VALUE LT I_DISPLAY_VALU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sz w:val="16"/>
          <w:szCs w:val="16"/>
        </w:rPr>
        <w:t>concatenate '&lt;a href="'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b/>
          <w:color w:val="000000"/>
          <w:sz w:val="16"/>
          <w:szCs w:val="16"/>
        </w:rPr>
        <w:t>l_r_url_U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b/>
          <w:color w:val="000000"/>
          <w:sz w:val="16"/>
          <w:szCs w:val="16"/>
        </w:rPr>
        <w:t>'" target="_blank"&gt;&lt;img src="'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b/>
          <w:color w:val="000000"/>
          <w:sz w:val="16"/>
          <w:szCs w:val="16"/>
        </w:rPr>
        <w:t>l_r_url_U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b/>
          <w:color w:val="000000"/>
          <w:sz w:val="16"/>
          <w:szCs w:val="16"/>
        </w:rPr>
        <w:t>'" border="0" alt="'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b/>
          <w:color w:val="000000"/>
          <w:sz w:val="16"/>
          <w:szCs w:val="16"/>
        </w:rPr>
        <w:t>l_r_strg_ALT_U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b/>
          <w:color w:val="000000"/>
          <w:sz w:val="16"/>
          <w:szCs w:val="16"/>
        </w:rPr>
        <w:t>'" width=20 height=20 align="left"&gt;&lt;/a&gt;&amp;nbsp;'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b/>
          <w:color w:val="000000"/>
          <w:sz w:val="16"/>
          <w:szCs w:val="16"/>
        </w:rPr>
        <w:t>c_cell_conten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b/>
          <w:color w:val="000000"/>
          <w:sz w:val="16"/>
          <w:szCs w:val="16"/>
        </w:rPr>
        <w:t>into c_cell_content.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 If value prev. Month is lower, display Thumbs Dow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Els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sz w:val="16"/>
          <w:szCs w:val="16"/>
        </w:rPr>
        <w:t>if tmp_DISPLAY_VALUE GT I_DISPLAY_VALU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  <w:szCs w:val="16"/>
        </w:rPr>
        <w:t>concatenate '&lt;a href="'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l_r_url_U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'" target="_blank"&gt;&lt;img src="'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l_r_url_Dow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'" border="0" alt="'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l_r_strg_ALT_U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'" width=20 height=20 align="left"&gt;&lt;/a&gt;&amp;nbsp;'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c_cell_conten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b/>
          <w:color w:val="000000"/>
          <w:sz w:val="16"/>
          <w:szCs w:val="16"/>
        </w:rPr>
        <w:t>into c_cell_content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sz w:val="16"/>
          <w:szCs w:val="16"/>
        </w:rPr>
        <w:t>Endif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>Endif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Endcas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ndmeth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29:00Z</dcterms:created>
  <dc:creator>WISpubs</dc:creator>
  <dc:description/>
  <dc:language>en-US</dc:language>
  <cp:lastModifiedBy>WISpubs</cp:lastModifiedBy>
  <dcterms:modified xsi:type="dcterms:W3CDTF">2004-08-04T20:31:00Z</dcterms:modified>
  <cp:revision>1</cp:revision>
  <dc:subject/>
  <dc:title>Code for 09-04 BW Expert (Boeke) </dc:title>
</cp:coreProperties>
</file>