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Matchmultiline – MS Excel Function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m MatchRange As Objec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m FindRange As Objec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m MatchValues(1000, 1000) As Stri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m FindValues(1000) As Stri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m TestMatch(1000) As Boole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nction MatchMultiLine(MatchRange As Object, FindRange As Object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  <w:lang w:val="de-DE"/>
        </w:rPr>
        <w:t>'MsgBox MatchRange</w:t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eastAsia="Tahoma" w:cs="Tahoma" w:ascii="Tahoma" w:hAnsi="Tahoma"/>
          <w:sz w:val="20"/>
          <w:szCs w:val="20"/>
          <w:lang w:val="de-DE"/>
        </w:rPr>
        <w:t xml:space="preserve">    </w:t>
      </w:r>
      <w:r>
        <w:rPr>
          <w:rFonts w:cs="Tahoma" w:ascii="Tahoma" w:hAnsi="Tahoma"/>
          <w:sz w:val="20"/>
          <w:szCs w:val="20"/>
          <w:lang w:val="de-DE"/>
        </w:rPr>
        <w:t>'MatchRange2 = MatchRange</w:t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eastAsia="Tahoma" w:cs="Tahoma" w:ascii="Tahoma" w:hAnsi="Tahoma"/>
          <w:sz w:val="20"/>
          <w:szCs w:val="20"/>
          <w:lang w:val="de-DE"/>
        </w:rPr>
        <w:t xml:space="preserve">    </w:t>
      </w:r>
      <w:r>
        <w:rPr>
          <w:rFonts w:cs="Tahoma" w:ascii="Tahoma" w:hAnsi="Tahoma"/>
          <w:sz w:val="20"/>
          <w:szCs w:val="20"/>
          <w:lang w:val="de-DE"/>
        </w:rPr>
        <w:t>'FindRange2 = FindRange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de-DE"/>
        </w:rPr>
        <w:t xml:space="preserve">    </w:t>
      </w:r>
      <w:r>
        <w:rPr>
          <w:rFonts w:cs="Tahoma" w:ascii="Tahoma" w:hAnsi="Tahoma"/>
          <w:sz w:val="20"/>
          <w:szCs w:val="20"/>
        </w:rPr>
        <w:t>FirstMatchCol = 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FirstMatchRow = 0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MatchRowCount = 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FirstRun = Tru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TestSum = 0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'read in the values to search throug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For Each c In MatchRang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'find the first column numb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If FirstRun = True Th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FirstMatchRow = c.Row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FirstMatchCol = c.Colum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FirstRun = Fals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End If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MatchValues(c.Column, c.Row - FirstMatchRow + 1) = UCase("Z" &amp; Trim(c.Value))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'Debug.Print MatchValues(c.Column, c.Row - FirstMatchRow + 1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Next c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FirstRun = Tru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MatchRowCount = MatchRange.Rows.Count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'read in the values to fin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For Each c In FindRang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If FirstRun = True Th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FirstFindRow = c.Row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FirstRun = Fals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End If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FindValues(c.Row - FirstFindRow + 1) = UCase("Z" &amp; Trim(c.Value))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'Debug.Print FindValues(c.Row - FirstFindRow + 1)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Next c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For cCount = FirstMatchCol To FirstMatchCol + MatchRange.Columns.Cou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TestSum = 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For rCount = 1 To MatchRowCou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'            Debug.Print MatchValues(cCount, rCount), FindValues(rCount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If MatchValues(cCount, rCount) = FindValues(rCount) Then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Else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TestSum = TestSum + 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End If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Next rCount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If TestSum = 0 Th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MatchMultiLine = cCount - FirstMatchCol + 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Exit F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End If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Next cCou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d Func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b SAPBEXonRefresh(queryID As String, resultArea As Rang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d Su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9:13:00Z</dcterms:created>
  <dc:creator>ferress</dc:creator>
  <dc:description/>
  <dc:language>en-US</dc:language>
  <cp:lastModifiedBy>ferress</cp:lastModifiedBy>
  <dcterms:modified xsi:type="dcterms:W3CDTF">2004-08-11T09:15:00Z</dcterms:modified>
  <cp:revision>1</cp:revision>
  <dc:subject/>
  <dc:title>Matchmultiline – MS Excel Fun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1095007</vt:r8>
  </property>
  <property fmtid="{D5CDD505-2E9C-101B-9397-08002B2CF9AE}" pid="3" name="_AuthorEmail">
    <vt:lpwstr>Simon.Ferres@barclayscapital.com</vt:lpwstr>
  </property>
  <property fmtid="{D5CDD505-2E9C-101B-9397-08002B2CF9AE}" pid="4" name="_AuthorEmailDisplayName">
    <vt:lpwstr>Ferres, Simon: IT (LDN)</vt:lpwstr>
  </property>
  <property fmtid="{D5CDD505-2E9C-101B-9397-08002B2CF9AE}" pid="5" name="_EmailSubject">
    <vt:lpwstr>MatchMultiline - CODE page</vt:lpwstr>
  </property>
</Properties>
</file>